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8640</wp:posOffset>
            </wp:positionV>
            <wp:extent cx="6115050" cy="1196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827" r="-5" b="19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i/>
          <w:iCs/>
        </w:rPr>
        <w:t>Preencher este documento em duas vias.</w:t>
      </w:r>
    </w:p>
    <w:p>
      <w:pPr>
        <w:pStyle w:val="Header"/>
        <w:tabs>
          <w:tab w:val="clear" w:pos="8838"/>
          <w:tab w:val="center" w:pos="4419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A DE CHECAGEM DOS DOCUMENTOS PARA INICIAR A EXPERIMENTAÇÃO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: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dor Responsável: __________________________________________________________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right" w:pos="86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DOCUMENTOS ENTREGUES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Cópia do projeto aprovado pela CEUA-UNOCHAPECÓ;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spacing w:lineRule="auto" w:line="480"/>
        <w:jc w:val="both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equerimento de solicitação de animais;</w:t>
      </w:r>
    </w:p>
    <w:p>
      <w:pPr>
        <w:pStyle w:val="Corpodetexto31"/>
        <w:tabs>
          <w:tab w:val="clear" w:pos="709"/>
          <w:tab w:val="right" w:pos="8640" w:leader="none"/>
        </w:tabs>
        <w:spacing w:lineRule="auto" w:line="48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Cópia da carta de aprovação d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CEUA-UNOCHAPECÓ;</w:t>
      </w:r>
    </w:p>
    <w:p>
      <w:pPr>
        <w:pStyle w:val="Corpodetexto31"/>
        <w:tabs>
          <w:tab w:val="clear" w:pos="709"/>
          <w:tab w:val="right" w:pos="8640" w:leader="none"/>
        </w:tabs>
        <w:spacing w:lineRule="auto" w:line="480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úmula do projeto (contendo o cronograma de atividades).</w:t>
      </w:r>
    </w:p>
    <w:p>
      <w:pPr>
        <w:pStyle w:val="Corpodetexto31"/>
        <w:tabs>
          <w:tab w:val="clear" w:pos="709"/>
          <w:tab w:val="right" w:pos="8640" w:leader="none"/>
        </w:tabs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ção de participação na capacitação no CBi de todos os envolvidos no projeto.                                                                                  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pecó (SC), _____ de _________________ de ________.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____________________________________</w:t>
        <w:tab/>
        <w:t>____________________________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left"/>
        <w:rPr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ssinatura do Pesquisador Responsável</w:t>
        <w:tab/>
        <w:t>Responsável pelo recebimento-CBi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67D37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67D3F0t00"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67D378t00;Times New Roman" w:hAnsi="TTE167D378t00;Times New Roman" w:cs="TTE167D378t00;Times New Roman"/>
      <w:b/>
      <w:bCs/>
      <w:color w:val="000000"/>
      <w:szCs w:val="17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TTE167D3F0t00" w:hAnsi="TTE167D3F0t00" w:cs="TTE167D3F0t00"/>
      <w:color w:val="000000"/>
      <w:sz w:val="22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49:14Z</dcterms:created>
  <dc:creator/>
  <dc:description/>
  <dc:language>en-US</dc:language>
  <cp:lastModifiedBy/>
  <cp:revision>0</cp:revision>
  <dc:subject/>
  <dc:title/>
</cp:coreProperties>
</file>