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48640</wp:posOffset>
            </wp:positionV>
            <wp:extent cx="6114415" cy="1196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801" r="-5" b="19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ÚMULA DO PROJETO DE PESQUI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Título do projeto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  <w:b w:val="false"/>
          <w:b w:val="false"/>
          <w:bCs w:val="false"/>
          <w:u w:val="none"/>
        </w:rPr>
      </w:pPr>
      <w:r>
        <w:rPr>
          <w:rFonts w:eastAsia="Calibri" w:cs="Times New Roman" w:ascii="Times New Roman" w:hAnsi="Times New Roman"/>
        </w:rPr>
        <w:t>Tipo do animal (rato ou camundongo)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u w:val="none"/>
        </w:rPr>
        <w:t>Experimentação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u w:val="none"/>
        </w:rPr>
        <w:t>Início: _____/_____/______</w:t>
        <w:tab/>
        <w:t xml:space="preserve">  </w:t>
        <w:tab/>
        <w:tab/>
        <w:tab/>
        <w:t xml:space="preserve">   Término: _____/_____/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u w:val="none"/>
        </w:rPr>
        <w:t>CRONOGRAMA DE ATIVIDADES NO BIOTÉRIO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ÁRI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IVIDAD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ÁVEL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u w:val="none"/>
        </w:rPr>
        <w:t>Insira quantas linhas forem necessárias para descrever as atividades que serão desenvolvidas durante a execução do projeto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none"/>
        </w:rPr>
        <w:t xml:space="preserve">Pesquisadores autorizados a entrar no Biotério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u w:val="none"/>
        </w:rPr>
        <w:t xml:space="preserve">(o não preenchimento exato desses dados  impedirá a entrada de pesquisadores no biotério) 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none"/>
        </w:rPr>
        <w:t xml:space="preserve">NOME </w:t>
        <w:tab/>
        <w:tab/>
        <w:tab/>
        <w:t>E-MAIL</w:t>
        <w:tab/>
        <w:tab/>
        <w:tab/>
        <w:tab/>
        <w:tab/>
        <w:tab/>
        <w:t>TELEFONE</w:t>
      </w:r>
    </w:p>
    <w:p>
      <w:pPr>
        <w:pStyle w:val="TextBody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none"/>
        </w:rPr>
        <w:t xml:space="preserve">MATERIAIS NECESSÁRIOS PARA A REALIZAÇÃO DA PESQUISA </w:t>
      </w:r>
    </w:p>
    <w:p>
      <w:pPr>
        <w:pStyle w:val="TextBody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u w:val="none"/>
        </w:rPr>
        <w:t>Descrever quais materiais serão adquiridos através do Biotério para posterior cobrança</w:t>
      </w:r>
    </w:p>
    <w:p>
      <w:pPr>
        <w:pStyle w:val="TextBody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u w:val="non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1835"/>
        <w:gridCol w:w="3224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L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DE AQUISIÇÃO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u w:val="none"/>
        </w:rPr>
        <w:t>Insira quantas linhas forem necessárias para descrever detalhadamente os materiais e serem utilizados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none"/>
        </w:rPr>
        <w:t>Obs: As salas a serem utilizadas e os equipamentos devem ser reservados diretamente na agenda disponível na entrada do biotério, descrevendo as datas, horários e pesquisadores responsáveis.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pecó (SC), _____ de _________________ de ________.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________________________________________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righ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ssinatura do Pesquisador Responsável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07:26Z</dcterms:created>
  <dc:creator/>
  <dc:description/>
  <dc:language>en-US</dc:language>
  <cp:lastModifiedBy/>
  <cp:revision>0</cp:revision>
  <dc:subject/>
  <dc:title/>
</cp:coreProperties>
</file>