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TTE252D238t00;Times New Roman"/>
        </w:rPr>
      </w:pPr>
      <w:r>
        <w:rPr>
          <w:rFonts w:cs="TTE252D238t00;Times New Roman" w:ascii="Verdana" w:hAnsi="Verdana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apecó, _____ de _____________ de 20_____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s Senhores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__, Coordenador do (a) (Área/ Laboratório/Chefe do Serviço) de _______________________________________ da UNOCHAPECÓ, conheço o protocolo de pesquisa intitulado “________________________________________________________________________________________________________________________________________________________________________________________________________________________________” desenvolvido por___________________________________________(nome do investigador principal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início desta pesquisa, no (Serviço de/Laboratório/Área) _______________________________________________, só poderá ocorrer a partir da apresentação da carta de aprovação da Comissão de Ética no Uso de Animais da UNOCHAPECÓ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Atenciosament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autoSpaceDE w:val="false"/>
        <w:spacing w:lineRule="auto" w:line="360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/Chefe do Serviço *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00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Quando o chefe do Serviço/Coordenador for também o pesquisador responsável pelo</w:t>
      </w:r>
    </w:p>
    <w:p>
      <w:pPr>
        <w:pStyle w:val="Normal"/>
        <w:shd w:fill="FFFF00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o ou orientador do trabalho, solicitar que outro membro do Serviço assine a carta</w:t>
      </w:r>
    </w:p>
    <w:p>
      <w:pPr>
        <w:pStyle w:val="Normal"/>
        <w:shd w:fill="FFFF00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conhecimento e autorização para o início da coleta de dados em lugar da chefia.</w:t>
      </w:r>
    </w:p>
    <w:p>
      <w:pPr>
        <w:pStyle w:val="Normal"/>
        <w:shd w:fill="FFFF00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00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Quando a pesquisa for realizada em outro setor além do próprio serviço também</w:t>
      </w:r>
    </w:p>
    <w:p>
      <w:pPr>
        <w:pStyle w:val="Normal"/>
        <w:shd w:fill="FFFF00" w:val="clear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á necessária carta de autorização daquele setor para a realização da pesquisa.</w:t>
      </w:r>
    </w:p>
    <w:sectPr>
      <w:headerReference w:type="default" r:id="rId2"/>
      <w:type w:val="nextPage"/>
      <w:pgSz w:w="12240" w:h="15840"/>
      <w:pgMar w:left="1800" w:right="14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7D37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67D3F0t00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258445</wp:posOffset>
          </wp:positionV>
          <wp:extent cx="1905000" cy="895350"/>
          <wp:effectExtent l="0" t="0" r="0" b="0"/>
          <wp:wrapTight wrapText="bothSides">
            <wp:wrapPolygon edited="0">
              <wp:start x="-106" y="0"/>
              <wp:lineTo x="-106" y="21368"/>
              <wp:lineTo x="21600" y="21368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</w:t>
    </w:r>
    <w:r>
      <w:rPr>
        <w:rFonts w:cs="Calibri" w:ascii="Calibri" w:hAnsi="Calibri"/>
        <w:b/>
        <w:color w:val="002060"/>
      </w:rPr>
      <w:t>UNIVERSIDADE COMUNITÁRIA DA REGIÃO DE CHAPECÓ</w:t>
    </w:r>
  </w:p>
  <w:p>
    <w:pPr>
      <w:pStyle w:val="Normal"/>
      <w:spacing w:before="20" w:after="20"/>
      <w:jc w:val="right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VICE-REITORIA DE ENSINO, PESQUISA E EXTENSÃO</w:t>
    </w:r>
  </w:p>
  <w:p>
    <w:pPr>
      <w:pStyle w:val="Normal"/>
      <w:spacing w:before="20" w:after="20"/>
      <w:jc w:val="right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COMISSÃO DE ÉTICA NO USO DE ANIMAIS - CEUA</w:t>
    </w:r>
  </w:p>
  <w:p>
    <w:pPr>
      <w:pStyle w:val="Normal"/>
      <w:spacing w:before="20" w:after="20"/>
      <w:rPr>
        <w:rFonts w:ascii="Arial" w:hAnsi="Arial" w:cs="Arial"/>
        <w:color w:val="000000"/>
        <w:sz w:val="20"/>
      </w:rPr>
    </w:pPr>
    <w:r>
      <w:rPr>
        <w:rFonts w:eastAsia="Verdana" w:cs="Verdana" w:ascii="Verdana" w:hAnsi="Verdana"/>
        <w:color w:val="0000FF"/>
        <w:sz w:val="25"/>
      </w:rPr>
      <w:t xml:space="preserve">                         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67D378t00;Times New Roman" w:hAnsi="TTE167D378t00;Times New Roman" w:cs="TTE167D378t00;Times New Roman"/>
      <w:b/>
      <w:bCs/>
      <w:color w:val="000000"/>
      <w:szCs w:val="1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TTE167D3F0t00" w:hAnsi="TTE167D3F0t00" w:cs="TTE167D3F0t00"/>
      <w:color w:val="000000"/>
      <w:sz w:val="22"/>
      <w:szCs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00:00Z</dcterms:created>
  <dc:creator>Comite de Etica</dc:creator>
  <dc:description/>
  <cp:keywords/>
  <dc:language>en-US</dc:language>
  <cp:lastModifiedBy>User</cp:lastModifiedBy>
  <dcterms:modified xsi:type="dcterms:W3CDTF">2012-08-29T11:37:00Z</dcterms:modified>
  <cp:revision>4</cp:revision>
  <dc:subject/>
  <dc:title/>
</cp:coreProperties>
</file>