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NTEÚDO PROGRAMÁTICO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66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924"/>
        <w:gridCol w:w="2063"/>
        <w:gridCol w:w="1928"/>
        <w:gridCol w:w="683"/>
        <w:gridCol w:w="924"/>
        <w:gridCol w:w="1246"/>
        <w:gridCol w:w="1026"/>
      </w:tblGrid>
      <w:tr>
        <w:trPr/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urno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onteúd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ocente/titulação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arga Horária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Vagas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Obs.: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ocal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/10/12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h até 17h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MINI-CURSO: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Telhado verde: uma proposta ecologicamente correta.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ciane Kunst Baroski/Especialista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rtilhado com Semana acadêmica da Biologia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shd w:fill="auto" w:val="clear"/>
              </w:rPr>
            </w:pPr>
            <w:r>
              <w:rPr>
                <w:rFonts w:cs="Trebuchet MS" w:ascii="Trebuchet MS" w:hAnsi="Trebuchet MS"/>
                <w:sz w:val="20"/>
                <w:szCs w:val="20"/>
                <w:shd w:fill="auto" w:val="clear"/>
              </w:rPr>
              <w:t>R 305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/10/12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h30min até 17h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MESA-REDONDA: 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Estágios: experiências do do cotidiano de obras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xandre M. Matiello/Mestre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riano Marafon/Acadêmico; Arceres Francisco Machado Junior/Acadêmico; Caroline Casagrande Dall Agnol/Acadêmica;  Francieli Lamonato/Acadêmica;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osiane Caprini de Freitas/Acadêmica ; Juliane Andretta/Acadêmica; Leandra Zambenedetti/Acadêmica; Mateus Spricigo/Acadêmica; Mateus Vedana/Acadêmica; Veronilse Cordeiro/ Acadêmica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6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ud. 4 R3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/10/12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h45min até 18h45min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ROJEÇÃO DE FILME</w:t>
            </w:r>
            <w:r>
              <w:rPr>
                <w:rFonts w:cs="Trebuchet MS" w:ascii="Trebuchet MS" w:hAnsi="Trebuchet MS"/>
                <w:sz w:val="20"/>
                <w:szCs w:val="20"/>
              </w:rPr>
              <w:t>: Cinearq 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xandre M. Matiello/Mestre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 02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shd w:fill="auto" w:val="clear"/>
              </w:rPr>
            </w:pPr>
            <w:r>
              <w:rPr>
                <w:rFonts w:cs="Trebuchet MS" w:ascii="Trebuchet MS" w:hAnsi="Trebuchet MS"/>
                <w:sz w:val="20"/>
                <w:szCs w:val="20"/>
                <w:shd w:fill="auto" w:val="clear"/>
              </w:rPr>
              <w:t>01/10/12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shd w:fill="auto" w:val="clear"/>
              </w:rPr>
            </w:pPr>
            <w:r>
              <w:rPr>
                <w:rFonts w:cs="Trebuchet MS" w:ascii="Trebuchet MS" w:hAnsi="Trebuchet MS"/>
                <w:sz w:val="20"/>
                <w:szCs w:val="20"/>
                <w:shd w:fill="auto" w:val="clear"/>
              </w:rPr>
              <w:t>19h até 22h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widowControl/>
              <w:suppressAutoHyphens w:val="true"/>
              <w:bidi w:val="0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shd w:fill="auto" w:val="clear"/>
              </w:rPr>
              <w:t xml:space="preserve">PALESTRA: </w:t>
            </w:r>
            <w:r>
              <w:rPr>
                <w:rFonts w:eastAsia="Times New Roman" w:cs="Trebuchet MS" w:ascii="Trebuchet MS" w:hAnsi="Trebuchet MS"/>
                <w:b w:val="false"/>
                <w:bCs w:val="false"/>
                <w:color w:val="000000"/>
                <w:sz w:val="20"/>
                <w:szCs w:val="20"/>
                <w:shd w:fill="auto" w:val="clear"/>
                <w:lang w:val="pt-BR" w:eastAsia="zh-CN" w:bidi="ar-SA"/>
              </w:rPr>
              <w:t>Principal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shd w:fill="auto" w:val="clear"/>
              </w:rPr>
            </w:pPr>
            <w:r>
              <w:rPr>
                <w:rFonts w:cs="Trebuchet MS" w:ascii="Trebuchet MS" w:hAnsi="Trebuchet MS"/>
                <w:sz w:val="20"/>
                <w:szCs w:val="20"/>
                <w:shd w:fill="auto" w:val="clear"/>
              </w:rPr>
              <w:t>Demétrio Delizoicov -UFSC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shd w:fill="auto" w:val="clear"/>
              </w:rPr>
            </w:pPr>
            <w:r>
              <w:rPr>
                <w:rFonts w:cs="Trebuchet MS" w:ascii="Trebuchet MS" w:hAnsi="Trebuchet MS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shd w:fill="auto" w:val="clear"/>
              </w:rPr>
            </w:pPr>
            <w:r>
              <w:rPr>
                <w:rFonts w:cs="Trebuchet MS" w:ascii="Trebuchet MS" w:hAnsi="Trebuchet MS"/>
                <w:sz w:val="20"/>
                <w:szCs w:val="20"/>
                <w:shd w:fill="auto" w:val="clear"/>
              </w:rPr>
              <w:t>80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shd w:fill="auto" w:val="clear"/>
              </w:rPr>
            </w:pPr>
            <w:r>
              <w:rPr>
                <w:rFonts w:cs="Trebuchet MS" w:ascii="Trebuchet MS" w:hAnsi="Trebuchet MS"/>
                <w:sz w:val="20"/>
                <w:szCs w:val="20"/>
                <w:shd w:fill="auto" w:val="clear"/>
              </w:rPr>
              <w:t>Compartilhado com todos os cursos da ACEA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shd w:fill="auto" w:val="clear"/>
              </w:rPr>
            </w:pPr>
            <w:r>
              <w:rPr>
                <w:rFonts w:cs="Trebuchet MS" w:ascii="Trebuchet MS" w:hAnsi="Trebuchet MS"/>
                <w:sz w:val="20"/>
                <w:szCs w:val="20"/>
                <w:shd w:fill="auto" w:val="clear"/>
              </w:rPr>
              <w:t>CRC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/10/12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3h30min até 17h30min 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SAÍDA DE CAMPO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Extensão universitária: habitação em bioconstruçã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Gabriela Geremia/Acadêmica; Samantha Busnello/Acadêmica; Odanir Montag/Técnico; Odinei Montag/Técnico; 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/10/12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h45min até 18h45min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ROJEÇÃO DE FILME</w:t>
            </w:r>
            <w:r>
              <w:rPr>
                <w:rFonts w:cs="Trebuchet MS" w:ascii="Trebuchet MS" w:hAnsi="Trebuchet MS"/>
                <w:sz w:val="20"/>
                <w:szCs w:val="20"/>
              </w:rPr>
              <w:t>: Cinearq I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xandre M. Matiello/Mestre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 02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/10/12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h até 22h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ALESTRA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: Sistema de Certificação Verde Adequado ao Clima Tropical Brasileiro e as Técnicas Construtivas Mais Utilizadas </w:t>
            </w:r>
          </w:p>
          <w:p>
            <w:pPr>
              <w:pStyle w:val="Contedodetabela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islane Cintra/Especialista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0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lenário R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/10/12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h até 22h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ALESTRA</w:t>
            </w:r>
            <w:r>
              <w:rPr>
                <w:rFonts w:cs="Trebuchet MS" w:ascii="Trebuchet MS" w:hAnsi="Trebuchet MS"/>
                <w:sz w:val="20"/>
                <w:szCs w:val="20"/>
              </w:rPr>
              <w:t>:  Tintas Imobiliária ou Predial/ Proteção ou Embelezament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árcio Junior Balerini/Técnico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 04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/10/12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h30min até 17h30min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ESA-REDONDA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Pesquisa universitária: reestruturação urbana em cidades médias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xandre M. Matiello/Mestre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ntia Schuh/Acadêmica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dressa Glanert/Acadêmica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mile Debastiani/Acadêmica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theus Rigon/Acadêmico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nara Ceolin/Acadêmica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0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lanário R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/10/12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h45min até 18h45min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ROJEÇÃO DE FILME</w:t>
            </w:r>
            <w:r>
              <w:rPr>
                <w:rFonts w:cs="Trebuchet MS" w:ascii="Trebuchet MS" w:hAnsi="Trebuchet MS"/>
                <w:sz w:val="20"/>
                <w:szCs w:val="20"/>
              </w:rPr>
              <w:t>: Cinearq II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xandre M. Matiello/Mestre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 02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/10/12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h até 22h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LESTRA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Tintas e Soluções – Principais Patologias e Procedimentos para Pinturas.</w:t>
            </w:r>
          </w:p>
          <w:p>
            <w:pPr>
              <w:pStyle w:val="Contedodetabela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nopse: Aborda sobre Principais patologias em pinturas e superfícies, normas e procedimentos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árcio Junior Balerini/Técnico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 03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/10/12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h até 22h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widowControl/>
              <w:suppressAutoHyphens w:val="true"/>
              <w:bidi w:val="0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PALESTRA: </w:t>
            </w:r>
            <w:r>
              <w:rPr>
                <w:rFonts w:eastAsia="Times New Roman" w:cs="Trebuchet MS" w:ascii="Trebuchet MS" w:hAnsi="Trebuchet MS"/>
                <w:color w:val="auto"/>
                <w:sz w:val="20"/>
                <w:szCs w:val="20"/>
                <w:lang w:val="pt-BR" w:eastAsia="zh-CN" w:bidi="ar-SA"/>
              </w:rPr>
              <w:t>Técnicas de projeto e execução em lareiras, churrasqueiras e fogões a lenh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rnado Mayer/Graduado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 04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/10/12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h30min até 17h30min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MINI-CURSO: </w:t>
            </w:r>
            <w:r>
              <w:rPr>
                <w:rFonts w:cs="Trebuchet MS" w:ascii="Trebuchet MS" w:hAnsi="Trebuchet MS"/>
                <w:sz w:val="20"/>
                <w:szCs w:val="20"/>
              </w:rPr>
              <w:t>Técnicas e práticas para elaboração de maquetes físicas em polietileno.</w:t>
            </w:r>
          </w:p>
          <w:p>
            <w:pPr>
              <w:pStyle w:val="TextBody"/>
              <w:snapToGrid w:val="false"/>
              <w:spacing w:before="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nilson Lorenzatto/Especialista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 06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/10/12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h45min até 18h45min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ROJEÇÃO DE FILME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inearq IV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xandre M. Matielo/Mestre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 02</w:t>
            </w:r>
          </w:p>
        </w:tc>
      </w:tr>
      <w:tr>
        <w:trPr/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/10/12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h até 22h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PALESTRA </w:t>
            </w:r>
            <w:r>
              <w:rPr>
                <w:rFonts w:cs="Trebuchet MS" w:ascii="Trebuchet MS" w:hAnsi="Trebuchet MS"/>
                <w:sz w:val="20"/>
                <w:szCs w:val="20"/>
              </w:rPr>
              <w:t>– Técnicas de Pinturas especiais e decorativas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árcio Junior Balerini/Técnico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 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8:46:10Z</dcterms:created>
  <dc:creator/>
  <dc:description/>
  <dc:language>en-US</dc:language>
  <cp:lastModifiedBy/>
  <cp:lastPrinted>2012-09-24T10:15:00Z</cp:lastPrinted>
  <cp:revision>0</cp:revision>
  <dc:subject/>
  <dc:title/>
</cp:coreProperties>
</file>