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ENHARIA ELÉTRICA E ENGENHARIA MECÂNICA</w:t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313"/>
        <w:gridCol w:w="881"/>
        <w:gridCol w:w="2550"/>
        <w:gridCol w:w="2137"/>
        <w:gridCol w:w="844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Di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rári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alestra/Minicurso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estrante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me e Titulação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ária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12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19h-22h3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Palestra de abertura do evento: “Epistemologia da Ciência e Educaçã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(Palestra de abertura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pt-BR"/>
              </w:rPr>
              <w:t xml:space="preserve">Demátrio Delizoicov / </w:t>
            </w:r>
            <w:r>
              <w:rPr>
                <w:i w:val="false"/>
                <w:iCs w:val="false"/>
                <w:color w:val="000000"/>
                <w:sz w:val="20"/>
                <w:szCs w:val="22"/>
                <w:lang w:val="pt-BR"/>
              </w:rPr>
              <w:t xml:space="preserve">Ione Pinsson Slongo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pt-BR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auto" w:val="clear"/>
                <w:lang w:val="pt-BR"/>
              </w:rPr>
            </w:pPr>
            <w:r>
              <w:rPr>
                <w:sz w:val="22"/>
                <w:szCs w:val="22"/>
                <w:shd w:fill="auto" w:val="clear"/>
                <w:lang w:val="pt-BR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2/10</w:t>
            </w:r>
          </w:p>
          <w:p>
            <w:pPr>
              <w:pStyle w:val="Contedodatabela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3h30 -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7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Minicurso: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Redutores e Aplicaçõe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elso Luis da Silv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utomação de PCHs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</w:rPr>
              <w:t>Eng. Francisco Paim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9h às 22h3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Motores, Servomotores, Drives e Aplicações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shd w:fill="auto" w:val="clear"/>
              </w:rPr>
            </w:pPr>
            <w:r>
              <w:rPr>
                <w:color w:val="000000"/>
                <w:sz w:val="20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Eng. Jorge Krauel (SEW)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Ferramenta de Usinagem (SANDVIK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  <w:t>Thiago Pedroso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30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curso: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s - Aplicações e Soluções*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. Tiago Nier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SB)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Embarcado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HW Engenhari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10" w:hRule="atLeast"/>
        </w:trPr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h às 22h3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curso: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s de Soldagem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. André Lohmann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AB)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de Energia Elétric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h às 22h3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-12 (Sensores de Segurança)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G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04/10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30 às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curso: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s - Aplicações e Soluções*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. Tiago Niero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SB)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 Electric**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a a NORD Electric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h às 22h3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F243E"/>
                <w:sz w:val="20"/>
                <w:szCs w:val="20"/>
              </w:rPr>
              <w:t>Economia de energia em sistemas de refrigeração, bombas e ventiladore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F243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F243E"/>
                <w:sz w:val="20"/>
                <w:szCs w:val="20"/>
                <w:shd w:fill="auto" w:val="clear"/>
              </w:rPr>
              <w:t>Eng. Davi Ricardo Marti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nsores e Instrument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Balluff Sensors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</w:t>
            </w:r>
          </w:p>
          <w:p>
            <w:pPr>
              <w:pStyle w:val="Contedodatabela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3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s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rixma Automação Industrial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Luciano Sabadi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h às</w:t>
            </w:r>
          </w:p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h3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Economia de Energia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Fluxo Eletrônica Industria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>*O minicursos “Bombas – Aplicações e Soluções”  vai ser ofertado no dia 03/10/2012 a tarde e com continuação no dia 04/10/2012 a tarde, totalizando 8h/a.</w:t>
      </w:r>
    </w:p>
    <w:p>
      <w:pPr>
        <w:pStyle w:val="Normal"/>
        <w:rPr/>
      </w:pPr>
      <w:r>
        <w:rPr/>
        <w:t>**VISITA A EMPRESA - Sairá um ônibus do bloco A com 40 lugares com destino a NORD ELETRI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/>
    <w:rPr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">
    <w:name w:val="n"/>
    <w:basedOn w:val="Header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0:00Z</dcterms:created>
  <dc:creator>marcias</dc:creator>
  <dc:description/>
  <dc:language>en-US</dc:language>
  <cp:lastModifiedBy>Cristiano</cp:lastModifiedBy>
  <cp:lastPrinted>2012-08-16T16:48:00Z</cp:lastPrinted>
  <dcterms:modified xsi:type="dcterms:W3CDTF">2012-08-10T19:55:00Z</dcterms:modified>
  <cp:revision>5</cp:revision>
  <dc:subject/>
  <dc:title>ANEXO 5 - Roteiro de Proposta de Ações de Extensão</dc:title>
</cp:coreProperties>
</file>