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ENHARIA QUIMICA E ENGENHARIA DE ALIMENTOS</w:t>
      </w:r>
    </w:p>
    <w:tbl>
      <w:tblPr>
        <w:tblW w:w="8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89"/>
        <w:gridCol w:w="2748"/>
        <w:gridCol w:w="578"/>
        <w:gridCol w:w="1219"/>
        <w:gridCol w:w="985"/>
        <w:gridCol w:w="103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a/turn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lestras (mini-cursos e visitas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estrant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00 as 22:3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Palestra de abertura do evento: “Epistemologia da Ciência e Educaçã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(Palestra de abertura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R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Demátrio Delizoicov / </w:t>
            </w:r>
            <w:r>
              <w:rPr>
                <w:color w:val="000000"/>
                <w:sz w:val="20"/>
              </w:rPr>
              <w:t xml:space="preserve">Ione Pinsson Slongo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:30 as 15:0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Tecnologia de produção de chá solúvel (visita técnic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precisa de local (visita realizada na empres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:30 as 17:0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Óleos Essenciais: características e aplicaçõe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 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ditório R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Natalia Paroul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:00 as 22:3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ústria Petroquím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ditório R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Waldir Martignon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:30 as 15:0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nologia e industrialização de bala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ditório R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Marluci Eleninha Fritsc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:30 as 17:0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nálises laboratoriais realizadas na indústria de alimento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ditório R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na Luiza Berwarg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:00 as 20:3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Tecnologia Cervejei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nário do 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Paulo Fernando Rech Medeiro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:30 as 22:0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mpreendedorismo na indústria de bebida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nário do 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Braulio Dallavechi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:30 as 15:0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esenvolvimento de produtos de higiene para Pet Sho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ditório R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Guilherme Alliev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:30 as 17:0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Tecnologia e Elaboração de Pratos Pronto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ditório R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Fernando Prad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:00 as 22:3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Tratamento de Águ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ditório R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Rubia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:30 as 15:0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laboração de currículo e comportamento em entrevista de estágio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ditório R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Daiane Eichelberge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/10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:30 as 17:00h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encialidades da biocatálise para a obtenção de biodiese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ditório R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Maria Manuela Camino Fel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Times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/>
    <w:rPr>
      <w:lang w:val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">
    <w:name w:val="n"/>
    <w:basedOn w:val="Header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20:00Z</dcterms:created>
  <dc:creator>marcias</dc:creator>
  <dc:description/>
  <dc:language>en-US</dc:language>
  <cp:lastModifiedBy>Juliana Savio</cp:lastModifiedBy>
  <cp:lastPrinted>2012-09-11T09:21:00Z</cp:lastPrinted>
  <dcterms:modified xsi:type="dcterms:W3CDTF">2012-08-13T12:35:00Z</dcterms:modified>
  <cp:revision>18</cp:revision>
  <dc:subject/>
  <dc:title>ANEXO 5 - Roteiro de Proposta de Ações de Extensão</dc:title>
</cp:coreProperties>
</file>