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STEMAS DE INFORMAÇÃO E CIÊNCIA DA COMPUTAÇÃO</w:t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964"/>
        <w:gridCol w:w="659"/>
        <w:gridCol w:w="2156"/>
        <w:gridCol w:w="859"/>
        <w:gridCol w:w="1534"/>
        <w:gridCol w:w="825"/>
        <w:gridCol w:w="1593"/>
      </w:tblGrid>
      <w:tr>
        <w:trPr/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ári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 da Semana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e horas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lestras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e Vagas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strante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h - 22h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nda-fei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/10)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h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lestra Geral/Abertura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 xml:space="preserve">Demétrio Delizoicov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C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m com todos os cursos</w:t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 - 12h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ça-feira (02/10)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h</w:t>
            </w:r>
          </w:p>
        </w:tc>
        <w:tc>
          <w:tcPr>
            <w:tcW w:w="2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envolvimento em Qt/Ctt </w:t>
            </w:r>
          </w:p>
        </w:tc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i Zuse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. RT</w:t>
            </w:r>
          </w:p>
        </w:tc>
        <w:tc>
          <w:tcPr>
            <w:tcW w:w="15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 curso que ocorre em três dias, ou seja, três módulos (cada dia é uma continuação) – total de 12h/a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rta-fei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/10)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h</w:t>
            </w:r>
          </w:p>
        </w:tc>
        <w:tc>
          <w:tcPr>
            <w:tcW w:w="2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a-fei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4/10)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h</w:t>
            </w:r>
          </w:p>
        </w:tc>
        <w:tc>
          <w:tcPr>
            <w:tcW w:w="2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 - 12h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ça-feira (02/10)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h</w:t>
            </w:r>
          </w:p>
        </w:tc>
        <w:tc>
          <w:tcPr>
            <w:tcW w:w="21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figuração e segurança de redes de computadores</w:t>
            </w:r>
          </w:p>
        </w:tc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hony Maseto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. Redes</w:t>
            </w:r>
          </w:p>
        </w:tc>
        <w:tc>
          <w:tcPr>
            <w:tcW w:w="15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 curso que ocorre em três dias, ou seja, três módulos (cada dia é uma continuação) – total de 12h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rta-fei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/10)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h</w:t>
            </w:r>
          </w:p>
        </w:tc>
        <w:tc>
          <w:tcPr>
            <w:tcW w:w="2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a-fei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4/10)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h</w:t>
            </w:r>
          </w:p>
        </w:tc>
        <w:tc>
          <w:tcPr>
            <w:tcW w:w="21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h - 22h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40" w:leader="none"/>
                <w:tab w:val="center" w:pos="87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erça-feira (02/10)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h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plicações Distribuídos  e  Aplicações Mobile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dro Matos (TDS)/Kelver</w:t>
              <w:br/>
              <w:t>(Embarcadero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. 04 R3</w:t>
            </w:r>
          </w:p>
        </w:tc>
        <w:tc>
          <w:tcPr>
            <w:tcW w:w="15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 curso que ocorre em dois dias, ou seja, dois módulos, totalizando 8h/a. O Profº Leandro ministrará a parte de Aplicações Distribuídos e o Profº Kelver a parte de Aplicações Mobile</w:t>
            </w:r>
          </w:p>
        </w:tc>
      </w:tr>
      <w:tr>
        <w:trPr/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 - 11h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rta-feira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240" w:leader="none"/>
                <w:tab w:val="center" w:pos="87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03/10)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h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plicações Distribuídos e  Aplicações Mobile 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dro Matos (TDS)/Kelver</w:t>
              <w:br/>
              <w:t>(Embarcadero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. 04 R3</w:t>
            </w:r>
          </w:p>
        </w:tc>
        <w:tc>
          <w:tcPr>
            <w:tcW w:w="15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h - 22h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rta-fei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/10)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h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ckTrack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Morett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. G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h - 22h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a-fei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4/10)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h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ões Técnicas*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udantes Ciência da Computação e Sistemas de Informação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. 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h - 22h3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xta-fei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05/10)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h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HP like a super hero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ton Minett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. 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e horas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h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lguns curso ocorrem em dois ou três d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Sessões Técnicas: </w:t>
      </w:r>
    </w:p>
    <w:p>
      <w:pPr>
        <w:pStyle w:val="Normal"/>
        <w:suppressAutoHyphens w:val="false"/>
        <w:ind w:left="720" w:right="0" w:hanging="0"/>
        <w:jc w:val="both"/>
        <w:rPr/>
      </w:pPr>
      <w:r>
        <w:rPr>
          <w:color w:val="222222"/>
          <w:lang w:eastAsia="pt-BR"/>
        </w:rPr>
        <w:t xml:space="preserve">- Estudante </w:t>
      </w:r>
      <w:r>
        <w:rPr>
          <w:b/>
          <w:color w:val="222222"/>
          <w:lang w:eastAsia="pt-BR"/>
        </w:rPr>
        <w:t>Mônica Morais Santana</w:t>
      </w:r>
      <w:r>
        <w:rPr>
          <w:color w:val="222222"/>
          <w:lang w:eastAsia="pt-BR"/>
        </w:rPr>
        <w:t xml:space="preserve"> - Protótipo de um Sistema SCADA para gestão de uma casa autônoma ecológica.</w:t>
      </w:r>
    </w:p>
    <w:p>
      <w:pPr>
        <w:pStyle w:val="Normal"/>
        <w:suppressAutoHyphens w:val="false"/>
        <w:ind w:left="720" w:right="0" w:hanging="0"/>
        <w:jc w:val="both"/>
        <w:rPr/>
      </w:pPr>
      <w:r>
        <w:rPr>
          <w:color w:val="222222"/>
          <w:lang w:eastAsia="pt-BR"/>
        </w:rPr>
        <w:t xml:space="preserve">- Estudante </w:t>
      </w:r>
      <w:r>
        <w:rPr>
          <w:b/>
          <w:color w:val="222222"/>
          <w:lang w:eastAsia="pt-BR"/>
        </w:rPr>
        <w:t>Bruno Decesaro</w:t>
      </w:r>
      <w:r>
        <w:rPr>
          <w:color w:val="222222"/>
          <w:lang w:eastAsia="pt-BR"/>
        </w:rPr>
        <w:t xml:space="preserve"> - Protótipo de um Sistema de Treinamento e Gerenciamento Desportivo a Distância com Integração em Tempo Real.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 xml:space="preserve">- </w:t>
      </w:r>
      <w:r>
        <w:rPr/>
        <w:t xml:space="preserve">Estudante </w:t>
      </w:r>
      <w:r>
        <w:rPr>
          <w:b/>
        </w:rPr>
        <w:t xml:space="preserve">Deiwyson </w:t>
      </w:r>
      <w:r>
        <w:rPr>
          <w:b/>
          <w:color w:val="000000"/>
        </w:rPr>
        <w:t>Marschal</w:t>
      </w:r>
    </w:p>
    <w:p>
      <w:pPr>
        <w:pStyle w:val="Normal"/>
        <w:ind w:left="720" w:right="0" w:hanging="0"/>
        <w:rPr/>
      </w:pPr>
      <w:r>
        <w:rPr/>
        <w:t>Protótipo para Coleta e Transmissão de Dados de Produtividade em Propriedades  Leiteiras Utilizando Dispositivos Móveis com Google Androi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aut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i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/>
    <w:rPr>
      <w:lang w:val="en-US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N">
    <w:name w:val="n"/>
    <w:basedOn w:val="Header"/>
    <w:qFormat/>
    <w:pPr/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</w:pPr>
    <w:rPr>
      <w:rFonts w:ascii="Liberation Serif;Times New Roman" w:hAnsi="Liberation Serif;Times New Roman" w:eastAsia="DejaVu Sans" w:cs="Lohit Hindi;AVGmdBU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45:00Z</dcterms:created>
  <dc:creator>marcias</dc:creator>
  <dc:description/>
  <dc:language>en-US</dc:language>
  <cp:lastModifiedBy>Viviane Duarte Bonfim</cp:lastModifiedBy>
  <cp:lastPrinted>2012-09-11T09:22:00Z</cp:lastPrinted>
  <dcterms:modified xsi:type="dcterms:W3CDTF">2012-08-13T16:10:00Z</dcterms:modified>
  <cp:revision>45</cp:revision>
  <dc:subject/>
  <dc:title>ANEXO 5 - Roteiro de Proposta de Ações de Extensão</dc:title>
</cp:coreProperties>
</file>