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140" w:hanging="0"/>
        <w:jc w:val="center"/>
        <w:rPr>
          <w:rFonts w:ascii="Arial" w:hAnsi="Arial" w:cs="Arial"/>
          <w:caps/>
          <w:sz w:val="30"/>
          <w:szCs w:val="44"/>
        </w:rPr>
      </w:pPr>
      <w:r>
        <w:rPr>
          <w:rFonts w:cs="Arial" w:ascii="Arial" w:hAnsi="Arial"/>
          <w:caps/>
          <w:sz w:val="30"/>
          <w:szCs w:val="44"/>
        </w:rPr>
        <w:t>I ENCONTRO SOBRE MEIO AMBIENTE E DESENVOLVIMENTO NA GRANDE FRONTEIRA MERCOSUL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aps/>
          <w:color w:val="000000"/>
          <w:sz w:val="30"/>
          <w:szCs w:val="44"/>
        </w:rPr>
      </w:pPr>
      <w:r>
        <w:rPr>
          <w:rFonts w:cs="Arial" w:ascii="Arial" w:hAnsi="Arial"/>
          <w:b/>
          <w:bCs/>
          <w:caps/>
          <w:color w:val="000000"/>
          <w:sz w:val="30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MADA DE TRABALHOS</w:t>
      </w:r>
    </w:p>
    <w:p>
      <w:pPr>
        <w:pStyle w:val="SemEspaamento"/>
        <w:ind w:right="14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Encontro sobre Meio Ambiente e Desenvolvimento na Grande Fronteira Mercosul é uma promoção do Programa de Pós-Graduação em Ciências Ambientais e do Curso de Graduação em Ciências Biológicas da Unochapecó, em parceria com a Fapesc e a Rede Guarani/Serra Ger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acontecerá nos dias 16 e 17 de junho de 2016, nas dependências da Unochapecó, em Chapecó, SC, e tem como objetivo instigar discussões sobre o modelo de desenvolvimento do Oeste Catarinense e seu impacto sobre o meio ambiente, bem como disseminar conhecimentos e experiências científicas entre o meio acadêmico e a sociedade civi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contará com apoio financeiro da FAPESC, agente promotor do desenvolvimento em ciência, tecnologia e inovação no Estado de Santa Catarina, mediante Edital PROEVENTOS 2015/2016.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color w:val="222222"/>
          <w:shd w:fill="FFFFFF" w:val="clear"/>
        </w:rPr>
        <w:t>Serão realizadas submissões de resumos expandidos para o evento. Cada resumo será avaliado, no seu mérito, por comissão científica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000000"/>
          <w:shd w:fill="FFFFFF" w:val="clear"/>
        </w:rPr>
        <w:t>Os trabalhos serão recebidos até o dia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31 de maio de 201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elo sistema de submissão de trabalhos científicos da Unochapecó (link: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1155CC"/>
            <w:shd w:fill="FFFFFF" w:val="clear"/>
          </w:rPr>
          <w:t>https://www.unochapeco.edu.br/eventos</w:t>
        </w:r>
      </w:hyperlink>
      <w:r>
        <w:rPr>
          <w:color w:val="000000"/>
          <w:shd w:fill="FFFFFF" w:val="clear"/>
        </w:rPr>
        <w:t>)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. 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Cada autor poderá escolher em que modalidade apresentará seu trabalho no evento: apresentação oral ou pôster. Caberá à comissão científica aceitar a escolha de autores que optem pela apresentação oral e, também, convidar os autores de trabalhos com excepcionais qualidades técnico-científicas a realizarem sua apresentação de forma oral. Caso a comissão científica não aceite um autor que opte pela apresentação oral, o mesmo procederá a apresentação de pôster.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  <w:t>Todos resumos expandidos aceitos para apresentação (pôster ou oral) serão publicados em livro eletrônico (e-book) com ISBN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s propostas deverão ser encaminhadas a uma das seguintes Temáticas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Recursos Naturais e Ecologi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Sociedade e Meio Ambient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Gestão e Planejamento Ambiental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Tecnologia e Inovação em Meio Ambient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s resultados serão divulgados até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10</w:t>
      </w:r>
      <w:r>
        <w:rPr>
          <w:b/>
          <w:bCs/>
          <w:color w:val="000000"/>
        </w:rPr>
        <w:t xml:space="preserve"> de junho de 2016, pelo sistema de inscrição da Unochapecó, </w:t>
      </w:r>
      <w:r>
        <w:rPr>
          <w:color w:val="000000"/>
        </w:rPr>
        <w:t xml:space="preserve">link: </w:t>
      </w:r>
      <w:r>
        <w:rPr/>
        <w:t>https://www.unochapeco.edu.br/eventos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>IMPORTANTE: OS NOMES DE TODOS OS AUTORES, ASSIM COMO O TÍTULO DO TRABALHO, DEVERÃO SER CADASTRADOS CORRETAMENTE NO SITE DO EVENTO, UMA VEZ QUE DESSE CADASTRO SERÃO GERADOS OS CERTIFIC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S PARA ELABORAÇÃO DO RESUMO EXPANDIDO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Os resumos expandidos poderão ser escritos nas línguas portuguesa, inglesa ou espanhola, devendo ser inéditos.</w:t>
      </w:r>
    </w:p>
    <w:p>
      <w:pPr>
        <w:pStyle w:val="Normal"/>
        <w:jc w:val="both"/>
        <w:rPr/>
      </w:pPr>
      <w:r>
        <w:rPr/>
        <w:t xml:space="preserve">Os resumos expandidos deverão ser encaminhados com o nome do arquivo identificando o primeiro autor, seguido de </w:t>
      </w:r>
      <w:r>
        <w:rPr>
          <w:i/>
        </w:rPr>
        <w:t xml:space="preserve">et al </w:t>
      </w:r>
      <w:r>
        <w:rPr/>
        <w:t>se houver mais autores, e as três primeiras palavras que identificam o título do trabalho. Por exemplo: SILVA_et_ al_Diversidade funcional peixes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ata limite para a entrega da primeira versão do resumo expandido é </w:t>
      </w:r>
      <w:r>
        <w:rPr>
          <w:b/>
        </w:rPr>
        <w:t>31 de maio</w:t>
      </w:r>
      <w:r>
        <w:rPr/>
        <w:t xml:space="preserve">. Cada resumo será avaliado por comissão científica. Aqueles resumos que necessitarem qualquer alteração serão enviados de volta para os autores, os quais terão </w:t>
      </w:r>
      <w:r>
        <w:rPr>
          <w:b/>
          <w:bCs/>
        </w:rPr>
        <w:t>24 horas</w:t>
      </w:r>
      <w:r>
        <w:rPr/>
        <w:t>, a partir do horário do envio, para realizar todas as alterações sugeridas e reenviar para a comissão cient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sumo expandido deve ser redigido em documento no formato Word (.doc ou .docx) papel A4 com a seguinte formatação de margens: superior 3 cm, inferior 2 cm, lateral esquerda 3 cm, lateral direita 2 cm. O número máximo de páginas é quatro (04), incluindo as </w:t>
      </w:r>
      <w:r>
        <w:rPr>
          <w:b/>
        </w:rPr>
        <w:t>Referências</w:t>
      </w:r>
      <w:r>
        <w:rPr/>
        <w:t>.</w:t>
      </w:r>
    </w:p>
    <w:p>
      <w:pPr>
        <w:pStyle w:val="Normal"/>
        <w:jc w:val="both"/>
        <w:rPr/>
      </w:pPr>
      <w:r>
        <w:rPr/>
        <w:t>Cada inscrito pode submeter até dois resumos expandidos como primeiro autor. A quantidade de coautorias deve estar condicionada à contribuição que o(a) colaborador(a) deu no decorrer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sumo expandido deve cont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gina 1</w:t>
      </w:r>
      <w:r>
        <w:rPr/>
        <w:t>:</w:t>
      </w:r>
    </w:p>
    <w:p>
      <w:pPr>
        <w:pStyle w:val="Normal"/>
        <w:jc w:val="both"/>
        <w:rPr/>
      </w:pPr>
      <w:r>
        <w:rPr/>
        <w:t>- Título</w:t>
      </w:r>
    </w:p>
    <w:p>
      <w:pPr>
        <w:pStyle w:val="Normal"/>
        <w:jc w:val="both"/>
        <w:rPr/>
      </w:pPr>
      <w:r>
        <w:rPr/>
        <w:t>- Nomes dos autores</w:t>
      </w:r>
    </w:p>
    <w:p>
      <w:pPr>
        <w:pStyle w:val="Normal"/>
        <w:jc w:val="both"/>
        <w:rPr/>
      </w:pPr>
      <w:r>
        <w:rPr/>
        <w:t>- Afiliação dos autores</w:t>
      </w:r>
    </w:p>
    <w:p>
      <w:pPr>
        <w:pStyle w:val="Normal"/>
        <w:jc w:val="both"/>
        <w:rPr/>
      </w:pPr>
      <w:r>
        <w:rPr/>
        <w:t>- Área de conhecimento (Temática listada no site do evento)</w:t>
      </w:r>
    </w:p>
    <w:p>
      <w:pPr>
        <w:pStyle w:val="Normal"/>
        <w:jc w:val="both"/>
        <w:rPr/>
      </w:pPr>
      <w:r>
        <w:rPr/>
        <w:t>- Resumo</w:t>
      </w:r>
    </w:p>
    <w:p>
      <w:pPr>
        <w:pStyle w:val="Normal"/>
        <w:jc w:val="both"/>
        <w:rPr/>
      </w:pPr>
      <w:r>
        <w:rPr/>
        <w:t xml:space="preserve">- Palavras-ch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gina 2 e demais</w:t>
      </w:r>
    </w:p>
    <w:p>
      <w:pPr>
        <w:pStyle w:val="Normal"/>
        <w:jc w:val="both"/>
        <w:rPr/>
      </w:pPr>
      <w:r>
        <w:rPr/>
        <w:t>- Introdução</w:t>
      </w:r>
    </w:p>
    <w:p>
      <w:pPr>
        <w:pStyle w:val="Normal"/>
        <w:jc w:val="both"/>
        <w:rPr/>
      </w:pPr>
      <w:r>
        <w:rPr/>
        <w:t>- Materiais e Métodos</w:t>
      </w:r>
    </w:p>
    <w:p>
      <w:pPr>
        <w:pStyle w:val="Normal"/>
        <w:jc w:val="both"/>
        <w:rPr/>
      </w:pPr>
      <w:r>
        <w:rPr/>
        <w:t>- Resultados e Discussão (juntos)</w:t>
      </w:r>
    </w:p>
    <w:p>
      <w:pPr>
        <w:pStyle w:val="Normal"/>
        <w:jc w:val="both"/>
        <w:rPr/>
      </w:pPr>
      <w:r>
        <w:rPr/>
        <w:t>- Agradecimentos</w:t>
      </w:r>
    </w:p>
    <w:p>
      <w:pPr>
        <w:pStyle w:val="Normal"/>
        <w:jc w:val="both"/>
        <w:rPr/>
      </w:pPr>
      <w:r>
        <w:rPr/>
        <w:t>- Referência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ormas para formatação dos itens do re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</w:t>
        <w:br/>
        <w:t xml:space="preserve">Fonte Times New Roman 12, negrito, maiúsculas, centralizado, espaçamento simples. Nomes científicos devem ser também italicizados. </w:t>
      </w:r>
    </w:p>
    <w:p>
      <w:pPr>
        <w:pStyle w:val="Normal"/>
        <w:jc w:val="both"/>
        <w:rPr/>
      </w:pPr>
      <w:r>
        <w:rPr/>
        <w:t>Deixar uma linha em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s autores</w:t>
      </w:r>
    </w:p>
    <w:p>
      <w:pPr>
        <w:pStyle w:val="Normal"/>
        <w:jc w:val="both"/>
        <w:rPr/>
      </w:pPr>
      <w:r>
        <w:rPr/>
        <w:t>Fonte Times New Roman 12, normal, centralizados, espaçamento simples. Numerar cada autor com número sobrescrito após o nome de cada um. Os nomes deverão ser escritos por extenso no formato “nome” e “sobrenome”. Só deverão ser abreviados os sobrenomes entre o nome e o último sobrenome.</w:t>
      </w:r>
    </w:p>
    <w:p>
      <w:pPr>
        <w:pStyle w:val="Normal"/>
        <w:jc w:val="both"/>
        <w:rPr/>
      </w:pPr>
      <w:r>
        <w:rPr/>
        <w:t>Deixar uma linha em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liação dos autores</w:t>
      </w:r>
    </w:p>
    <w:p>
      <w:pPr>
        <w:pStyle w:val="Normal"/>
        <w:jc w:val="both"/>
        <w:rPr/>
      </w:pPr>
      <w:r>
        <w:rPr/>
        <w:t>Fonte Times New Roman 12, normal, centralizados, espaçamento simples. Indicar com números sobrescritos a correspondência entre autor (item anterior) e afi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</w:t>
        <w:br/>
        <w:t>No máximo três palavras, fonte Times New Roman 12, normal, justificado, espaçamento simples.</w:t>
      </w:r>
    </w:p>
    <w:p>
      <w:pPr>
        <w:pStyle w:val="Normal"/>
        <w:jc w:val="both"/>
        <w:rPr/>
      </w:pPr>
      <w:r>
        <w:rPr/>
        <w:t>Evite repetir palavras do título nas palavras-chave. Indicar pelo menos um termo da linha de pesquisa ou referencial teórico. As palavras-chave são o principal mecanismo de organização quantitativa do Currículo Lattes/indexação. Procure estabelecer palavras-chave que valorizem o seu perfil numa linha de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mo</w:t>
        <w:br/>
        <w:t>A palavra resumo deve ser escrita em fonte Times New Roman 12, negrito, alinhado à esquerda. Após a palavra resumo, deixe uma linha em branco e inicie o corpo do resumo. Este deve ter no máximo 150 palavras. No corpo do resumo a formatação deve ser fonte Times New Roman 12, espaçamento simples, jus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ção</w:t>
        <w:br/>
        <w:t xml:space="preserve">A palavra introdução deve ser escrita em fonte Times New Roman 12, negrito, alinhado à esquerda. Após a palavra “Introdução”, deixe uma linha em branco e inicie o corpo do texto. Aqui a formatação deve ser fonte Times New Roman 12, </w:t>
      </w:r>
      <w:r>
        <w:rPr>
          <w:b/>
        </w:rPr>
        <w:t>espaçamento 1,5</w:t>
      </w:r>
      <w:r>
        <w:rPr/>
        <w:t xml:space="preserve"> e parágrafo justificado. Em linhas gerais, a introdução deve focar o propósito do trabalho, abrangendo o tipo de pesquisa, a delimitação e/ou o aporte teórico. Ver Observaçã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is e métodos </w:t>
      </w:r>
    </w:p>
    <w:p>
      <w:pPr>
        <w:pStyle w:val="Normal"/>
        <w:jc w:val="both"/>
        <w:rPr/>
      </w:pPr>
      <w:r>
        <w:rPr/>
        <w:t xml:space="preserve">As palavras “Materiais e Métodos” devem ser escritas em fonte Times New Roman 12, negrito, alinhado à esquerda. Após as palavras “Materiais e Métodos”, deixe uma linha em branco e inicie o corpo do texto. Aqui a formatação deve ser fonte Times New Roman 12, </w:t>
      </w:r>
      <w:r>
        <w:rPr>
          <w:b/>
        </w:rPr>
        <w:t>espaçamento 1,5</w:t>
      </w:r>
      <w:r>
        <w:rPr/>
        <w:t xml:space="preserve"> e parágrafo justificado. Este item poderá ser denominado “Revisão de literatura” nas áreas em que os materiais de pesquisa/fontes forem predominantemente bibliográficos e/ou eletrônicos, e o método for predominantemente o de análise e cotejamento de textos. Ver observaçã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dos e Discussão</w:t>
      </w:r>
    </w:p>
    <w:p>
      <w:pPr>
        <w:pStyle w:val="Normal"/>
        <w:jc w:val="both"/>
        <w:rPr/>
      </w:pPr>
      <w:r>
        <w:rPr/>
        <w:t xml:space="preserve">As palavras “Resultados e Discussão” devem ser escritas em fonte Times New Roman 12, negrito, alinhado à esquerda. Após as palavras “Resultados e Discussão” deixe uma linha em branco e inicie o corpo do texto. Aqui a formatação deve ser fonte Times New Roman 12, </w:t>
      </w:r>
      <w:r>
        <w:rPr>
          <w:b/>
        </w:rPr>
        <w:t>espaçamento 1,5</w:t>
      </w:r>
      <w:r>
        <w:rPr/>
        <w:t xml:space="preserve"> e parágrafo justificado. Figuras, tabelas e fotos devem aparecer conforme são citadas no texto (ver item abai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ação de figuras</w:t>
      </w:r>
    </w:p>
    <w:p>
      <w:pPr>
        <w:pStyle w:val="Normal"/>
        <w:jc w:val="both"/>
        <w:rPr/>
      </w:pPr>
      <w:r>
        <w:rPr/>
        <w:t>As figuras deverão ter uma boa qualidade. Recomenda-se resolução de 300 dpi e tamanho 10 × 10 cm. Gráficos devem ser colados como figuras, sem ligação com o programa em que foram criados. A posição de uma figura é centralizada com o texto acima e abaixo da mesma. As legendas das figuras são posicionadas abaixo das mesmas, com fonte Times New Roman 11, normal e centralizadas. As legendas devem conter informações suficientes para explicar sozinhas as figuras correspondentes. A numeração das figuras deve seguir a informação correspondente no texto, no qual a figura deve ser citada – por exemplo: “constatou-se que houve correlação entre a variável A e a variável B (Figura 1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ação de tabelas e quadros</w:t>
      </w:r>
    </w:p>
    <w:p>
      <w:pPr>
        <w:pStyle w:val="Normal"/>
        <w:jc w:val="both"/>
        <w:rPr/>
      </w:pPr>
      <w:r>
        <w:rPr/>
        <w:t xml:space="preserve">As tabelas deverão ser claras, com fonte Times New Roman 11, normal. Tabelas não possuem linhas verticais e as linhas horizontais separam somente títulos, subtítulos e a última linha da tabela. O corpo da tabela que possui as informações desejadas não é separado com linhas horizontais. As legendas das tabelas são posicionadas acima das mesmas, com fonte Times New Roman 11, normal e centralizadas. As legendas devem conter informações suficientes para explicar sozinhas as tabelas correspondentes. A numeração das tabelas deve seguir a informação correspondente no texto, no qual a tabela deve ser citada – por exemplo: “a Tabela 1 mostra a lista das espécies coletadas em cada ambient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Recomenda-se evitar a apresentação dos mesmos dados na forma de Figuras e Tabelas. Também recomenda-se evitar a duplicação de informações do texto nas Figuras e Tab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ões (opcional)</w:t>
      </w:r>
    </w:p>
    <w:p>
      <w:pPr>
        <w:pStyle w:val="Normal"/>
        <w:jc w:val="both"/>
        <w:rPr/>
      </w:pPr>
      <w:r>
        <w:rPr/>
        <w:t>A palavra “Conclusões” deve ser escrita em fonte Times New Roman 12, negrito, alinhado à esquerda. Após a palavra “Conclusões”, deixe uma linha em branco e inicie o corpo do texto. Aqui a formatação deve ser fonte Times New Roman 12, espaço simples e parágrafo jus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Para as seções Introdução, Materiais e Métodos, Resultados e Discussão, e Conclusão, utilizar indentação (tecla “tab”) no começo dos parágraf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cimentos</w:t>
      </w:r>
    </w:p>
    <w:p>
      <w:pPr>
        <w:pStyle w:val="Normal"/>
        <w:jc w:val="both"/>
        <w:rPr/>
      </w:pPr>
      <w:r>
        <w:rPr/>
        <w:t>A palavra “Agradecimentos” deve ser escrita em fonte Times New Roman 12, negrito, alinhado à esquerda. Após a palavra “Agradecimentos”, deixe uma linha em branco e inicie o corpo do texto. Aqui a formatação deve ser fonte Times New Roman 12, espaço simples e parágrafo justificado.  Este item é opcional. AS FONTES DE FINANCIAMENTO DA PESQUISA DEVEM SER INCLUÍDAS NOS AGRADECIMENT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citações e as referências devem obedecer às regras da ABNT (NBR 10520/2002 e NBR 6023/2002, respectivamente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s resumos expandidos deverão ser submetidos pelo </w:t>
      </w:r>
      <w:r>
        <w:rPr>
          <w:b/>
          <w:bCs/>
          <w:color w:val="000000"/>
        </w:rPr>
        <w:t>l</w:t>
      </w:r>
      <w:r>
        <w:rPr>
          <w:color w:val="000000"/>
        </w:rPr>
        <w:t xml:space="preserve">ink </w:t>
      </w:r>
      <w:r>
        <w:rPr>
          <w:b/>
          <w:color w:val="000000"/>
        </w:rPr>
        <w:t>https://www.unochapeco.edu.br/eventos</w:t>
      </w:r>
      <w:r>
        <w:rPr>
          <w:color w:val="000000"/>
        </w:rPr>
        <w:t xml:space="preserve"> em formato .doc ou .docx. </w:t>
      </w:r>
    </w:p>
    <w:p>
      <w:pPr>
        <w:pStyle w:val="Msonospacing"/>
        <w:jc w:val="both"/>
        <w:rPr>
          <w:b/>
          <w:b/>
        </w:rPr>
      </w:pPr>
      <w:r>
        <w:rPr>
          <w:b/>
        </w:rPr>
        <w:t>APRESENTAÇÃO DE PÔSTERES</w:t>
      </w:r>
    </w:p>
    <w:p>
      <w:pPr>
        <w:pStyle w:val="Msonospacing"/>
        <w:jc w:val="both"/>
        <w:rPr/>
      </w:pPr>
      <w:r>
        <w:rPr/>
        <w:t>Os trabalhos submetidos e aceitos poderão ser apresentados em formato de pôster, de forma a dar maior publicidade para o estudo. Os demais trabalhos serão apresentados somente em forma de pôster. Os pôsteres deverão ter o tamanho de 90 × 120 cm. Seu pôster deve ter, obrigatoriamente: título, autores, email do autor para correspondência. Se houver, deve-se incluir fontes de financiamento e agradecimentos. O texto e a apresentação visual são livres, mas devem corresponder ao conteúdo do resumo expandido submetido. Autores que forem convidados a apresentar oralmente seu trabalho poderão decidir confeccionar ou não um pôster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RESENTAÇÃO ORAL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s apresentações orais dos trabalhos escolhidos ocorrerão nos dias 16 e 17 de junho de 2016, no turno vespertino (das 14 às 17h), nos auditórios R1 (Bloco R) e G (Bloco G) da Unochapecó. Serão organizadas pelos coordenadores das Temáticas e terão duração máxima de 15 minutos cada, sendo 10 minutos para apresentação do estudo e 5 minutos para perguntas dos ouvinte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Em caso de coautoria é suficiente a presença de pelo menos um dos autores no momento da exposição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erão disponibilizados recursos audiovisuais (</w:t>
      </w:r>
      <w:r>
        <w:rPr>
          <w:i/>
          <w:color w:val="000000"/>
        </w:rPr>
        <w:t>datashow</w:t>
      </w:r>
      <w:r>
        <w:rPr>
          <w:color w:val="000000"/>
        </w:rPr>
        <w:t>) para a apresentação dos trabalhos. Devido a potenciais problemas de compatibilidade de programas para apresentação, sugerimos fortemente que os apresentadores gravem uma cópia de sua apresentação em .pdf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BLICAÇÃO DOS TRABALHO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 publicação dos trabalhos no e-book do evento está condicionada a sua apresentação no </w:t>
      </w:r>
      <w:r>
        <w:rPr>
          <w:lang w:val="en-US"/>
        </w:rPr>
        <w:t>I Encontro sobre Meio Ambiente e Desenvolvimento na Grande Fronteira Mercosul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ara a publicação no e-book será necessária, ainda, a assinatura de cessão de direitos autorais (anexo I) pelo(s) autor(es) dos trabalho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O coautor que não comparecer à apresentação deverá encaminhar o documento de cessão de direitos autorais, devidamente assinado, por meio do coautor que se fizer presente à apresentação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Não será permitida a apresentação por terceiro, não autor/coauto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s trabalhos apresentados no evento serão publicados em e-book (com ISBN emitido pela Biblioteca Nacional)</w:t>
      </w:r>
      <w:r>
        <w:rPr/>
        <w:t> </w:t>
      </w:r>
      <w:r>
        <w:rPr>
          <w:color w:val="000000"/>
        </w:rPr>
        <w:t>em até 120 dias, contados da data da realização do event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s trabalhos serão cedidos, sem custos, pelos seus autores à Editora responsável pela diagramação e formatação do e-book, que poderá publicá-los com menção aos respectivos autores e ao evento, na </w:t>
      </w:r>
      <w:r>
        <w:rPr/>
        <w:t xml:space="preserve">Eventuais dúvidas deverão ser encaminhadas para a Comissão Científica do Evento através do e-mail: </w:t>
      </w:r>
      <w:r>
        <w:rPr>
          <w:b/>
        </w:rPr>
        <w:t xml:space="preserve">roneibaldissera@unochapeco.edu.br 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  <w:t>Chapecó, SC, 24 de maio de 2016.</w:t>
      </w:r>
    </w:p>
    <w:p>
      <w:pPr>
        <w:pStyle w:val="Mso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spacing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Msonospacing"/>
        <w:jc w:val="both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ESSÃO DE DIREITOS AUTORAIS E DE IMAGEM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>Eu, [nome completo], [documento de identificação], pelo presente termo, autorizo a publicação do artigo intitulado [nome do artigo] no E-book do “</w:t>
      </w:r>
      <w:r>
        <w:rPr>
          <w:lang w:val="en-US"/>
        </w:rPr>
        <w:t>I Encontro sobre Meio Ambiente e Desenvolvimento na Grande Fronteira Mercosul”</w:t>
      </w:r>
      <w:r>
        <w:rPr/>
        <w:t xml:space="preserve"> sob a Coordenação Geral do Professor Ronei Baldissera no formato digital. Atesto a autoria e a originalidade do artigo, responsabilizando-me civil e penalmente pelo seu teor. Estou ciente que não receberei cópia impressa dos exemplares e dou quitação dos direitos autorais. </w:t>
      </w:r>
    </w:p>
    <w:p>
      <w:pPr>
        <w:pStyle w:val="Default"/>
        <w:jc w:val="both"/>
        <w:rPr/>
      </w:pPr>
      <w:r>
        <w:rPr/>
        <w:t xml:space="preserve">Sendo assim, firmo o presente e dou fé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[Local], [data de submissão] [nome completo dos autores signatários e assinatura]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ão há necessidade de reconhecimento de firma em cartório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280" w:after="280"/>
        <w:jc w:val="both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chapeco.edu.br/event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5:00Z</dcterms:created>
  <dc:creator>Reginaldo</dc:creator>
  <dc:description/>
  <cp:keywords/>
  <dc:language>en-US</dc:language>
  <cp:lastModifiedBy>Carla Cramer</cp:lastModifiedBy>
  <dcterms:modified xsi:type="dcterms:W3CDTF">2016-05-24T20:09:00Z</dcterms:modified>
  <cp:revision>7</cp:revision>
  <dc:subject/>
  <dc:title>XXII CONGRESSO NACIONAL DO CONPEDI/UNINOVE</dc:title>
</cp:coreProperties>
</file>