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GINCANA DE CALOUROS – UNOCHAPEC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ADO FI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13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087"/>
        <w:gridCol w:w="97"/>
        <w:gridCol w:w="1184"/>
        <w:gridCol w:w="1184"/>
        <w:gridCol w:w="1184"/>
        <w:gridCol w:w="1184"/>
        <w:gridCol w:w="1184"/>
        <w:gridCol w:w="1184"/>
        <w:gridCol w:w="1184"/>
        <w:gridCol w:w="1186"/>
      </w:tblGrid>
      <w:tr>
        <w:trPr/>
        <w:tc>
          <w:tcPr>
            <w:tcW w:w="145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IA 28/04/2014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A EQUIPE 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efa de Lógica (online)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ça ao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our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iocínio Lógico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inásio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rrida do Chinelão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ça da Cadeira (Professor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bo de guerra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ividades artísticas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efa Cidadã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roloucos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RONOMIA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  <w:p>
            <w:pPr>
              <w:pStyle w:val="Contedodatabela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1</w:t>
            </w:r>
          </w:p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q Não Faz Bolacha, Faz Projeto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QUITETURA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2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  <w:p>
            <w:pPr>
              <w:pStyle w:val="Contedodatabela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çário da Bio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ÊNCIAS BIOLÓGICAS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</w:t>
            </w:r>
          </w:p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 Outra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ÊNCIAS CONTÁBEIS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toria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ITO MATUTINO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vilizados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. CIVIL - Noturno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>513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de da Produção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. DA PRODUÇÃO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>291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pa de Choque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. ELÉTRICA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ll of Pong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OGOS DIGITAIS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hos da Letra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RAS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>462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tri-Ativos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TRIÇÃO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6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>498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ujas Amarelas</w:t>
            </w:r>
          </w:p>
          <w:p>
            <w:pPr>
              <w:pStyle w:val="Contedodatabela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A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APOSTADOR </w:t>
            </w:r>
          </w:p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>544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mentes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ICOLOGIA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</w:t>
            </w:r>
          </w:p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>464</w:t>
            </w:r>
          </w:p>
        </w:tc>
      </w:tr>
      <w:tr>
        <w:trPr/>
        <w:tc>
          <w:tcPr>
            <w:tcW w:w="145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 29/04/2014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A EQUIPE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efa de Lógica (online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ça ao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our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iocínio Lógico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inási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rrida do Chinelão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ça da Cadeira (Professor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bo de guerra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ividades artísticas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daria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M em ação e segue o baile 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STRAÇÃO matutino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izen 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 Noturno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3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>523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orbinário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da computação E SIST.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ÇÃO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otop's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ÊNCIAS ECONÔMICAS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9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5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>517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finetados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 DE MODA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FF0000"/>
              </w:rPr>
              <w:t>105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ing Master Designers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ESIGN VISUAL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FF0000"/>
              </w:rPr>
              <w:t>620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Viseges </w:t>
            </w:r>
          </w:p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ED.FÌSICA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color w:val="1F497D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8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55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1F497D"/>
              </w:rPr>
              <w:t>(2 Lugar)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9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. CIVIL (Vesp.)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vilhas Atômicas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G. DE ALIMENTOS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6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>456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i qué um Dodge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G. MECÂNICA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osta.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6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FF0000"/>
              </w:rPr>
              <w:t>492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Quí-mico Atômico</w:t>
            </w:r>
          </w:p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ENG. QUÍMICA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color w:val="1F497D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92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662 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1F497D"/>
              </w:rPr>
              <w:t>(1 lugar)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ja Preta </w:t>
            </w:r>
          </w:p>
          <w:p>
            <w:pPr>
              <w:pStyle w:val="Contedodatabela"/>
              <w:jc w:val="center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RMÁCIA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4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>510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iculadores </w:t>
            </w:r>
          </w:p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SIOTERAPIA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5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FF0000"/>
              </w:rPr>
              <w:t>561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Foco na Mídia </w:t>
            </w:r>
          </w:p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JORNALISMO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14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44</w:t>
            </w:r>
          </w:p>
          <w:p>
            <w:pPr>
              <w:pStyle w:val="Contedodatabela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</w:rPr>
              <w:t>(3 Lugar)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Colgatos</w:t>
            </w:r>
          </w:p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ODONTOLOGIA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08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28</w:t>
            </w:r>
          </w:p>
          <w:p>
            <w:pPr>
              <w:pStyle w:val="Contedodatabela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</w:rPr>
              <w:t>(5 Lugar)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Braintormes</w:t>
            </w:r>
          </w:p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PUBLICIDADE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33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17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36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color w:val="1F497D"/>
              </w:rPr>
              <w:t>(4 Lugar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32:00Z</dcterms:created>
  <dc:creator>ALINE SILVA</dc:creator>
  <dc:description/>
  <dc:language>en-US</dc:language>
  <cp:lastModifiedBy>Sandro da Pola</cp:lastModifiedBy>
  <cp:lastPrinted>2014-05-02T12:49:00Z</cp:lastPrinted>
  <dcterms:modified xsi:type="dcterms:W3CDTF">2014-05-07T19:32:00Z</dcterms:modified>
  <cp:revision>2</cp:revision>
  <dc:subject/>
  <dc:title/>
</cp:coreProperties>
</file>