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860" w:leader="none"/>
        </w:tabs>
        <w:jc w:val="left"/>
        <w:rPr>
          <w:rFonts w:ascii="Arial" w:hAnsi="Arial" w:cs="Arial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3690</wp:posOffset>
            </wp:positionH>
            <wp:positionV relativeFrom="paragraph">
              <wp:posOffset>-877570</wp:posOffset>
            </wp:positionV>
            <wp:extent cx="2629535" cy="1334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341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ome da Instituição de Ensino: Universidade Comunitária da Região de Chapecó - UNOCHAPEC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o Curs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Nome do Coorden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or Orientado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Nome do Professor Orient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so: </w:t>
      </w:r>
      <w:r>
        <w:rPr>
          <w:rFonts w:cs="Arial" w:ascii="Arial" w:hAnsi="Arial"/>
          <w:b/>
          <w:sz w:val="22"/>
          <w:shd w:fill="FFFF00" w:val="clear"/>
        </w:rPr>
        <w:t>Nome do Cur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eríodo do Curso: </w:t>
      </w:r>
      <w:r>
        <w:rPr>
          <w:rFonts w:cs="Arial" w:ascii="Arial" w:hAnsi="Arial"/>
          <w:b/>
          <w:sz w:val="22"/>
          <w:shd w:fill="FFFF00" w:val="clear"/>
        </w:rPr>
        <w:t>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  <w:t>TEMA: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i w:val="false"/>
          <w:iCs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2"/>
          <w:shd w:fill="FFFF00" w:val="clear"/>
        </w:rPr>
        <w:t>TÍTULO DO TRABALHO DE CONCLUSÃO DE CURSO, MONOGRAFIA OU PESQUI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10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o(s) Acadêmico(s): </w:t>
      </w:r>
    </w:p>
    <w:p>
      <w:pPr>
        <w:pStyle w:val="Normal"/>
        <w:tabs>
          <w:tab w:val="clear" w:pos="708"/>
          <w:tab w:val="left" w:pos="5670" w:leader="none"/>
        </w:tabs>
        <w:ind w:left="510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10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64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Chapecó, ___ de ____________ de 201_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07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mári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07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:</w:t>
      </w:r>
      <w:r>
        <w:rPr>
          <w:rFonts w:cs="Arial" w:ascii="Arial" w:hAnsi="Arial"/>
          <w:color w:val="000000"/>
          <w:sz w:val="22"/>
          <w:szCs w:val="22"/>
        </w:rPr>
        <w:t xml:space="preserve"> a qual deverá conter a delimitação do tema geral e o problema encontrado dentro do tem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07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ustificativa: </w:t>
      </w:r>
      <w:r>
        <w:rPr>
          <w:rFonts w:cs="Arial" w:ascii="Arial" w:hAnsi="Arial"/>
          <w:color w:val="000000"/>
          <w:sz w:val="22"/>
          <w:szCs w:val="22"/>
        </w:rPr>
        <w:t>as razões que motivaram a escolha do tema assinalando a importância do tema escolhid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0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ivos Geral e Objetivos específicos - </w:t>
      </w:r>
      <w:r>
        <w:rPr>
          <w:rFonts w:cs="Arial" w:ascii="Arial" w:hAnsi="Arial"/>
          <w:color w:val="000000"/>
          <w:sz w:val="22"/>
          <w:szCs w:val="22"/>
        </w:rPr>
        <w:t>caracterizam etapas ou fases do projeto, sendo assim, um detalhamento do objetivo geral, portanto, o conjunto de objetivos específicos nunca deve ultrapassar a abrangência proposta no objetivo geral). Os verbos deverão estar todos no infinitiv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Bibliográfica:</w:t>
      </w:r>
      <w:r>
        <w:rPr>
          <w:rFonts w:cs="Arial" w:ascii="Arial" w:hAnsi="Arial"/>
          <w:color w:val="000000"/>
          <w:sz w:val="22"/>
          <w:szCs w:val="22"/>
        </w:rPr>
        <w:t>Conter a descrição do pensamento – a idéia central dos autores que tratam do tema escolhido. Breve relato histórico do tema que está sendo estudado e definições de alguns termos essenciais para compreensão do tema abordado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logia: </w:t>
      </w:r>
      <w:r>
        <w:rPr>
          <w:rFonts w:cs="Arial" w:ascii="Arial" w:hAnsi="Arial"/>
          <w:color w:val="000000"/>
          <w:sz w:val="22"/>
          <w:szCs w:val="22"/>
        </w:rPr>
        <w:t>Conter o tipo de pesquisa que norteia o trabalho (quantitativo, qualitativo). Os métodos que serão empregados na pesquisa. As técnicas que serão utilizadas. Incluindo riscos e benefícios da pesquisa. Critérios de inclusão e exclusão. Instrumentos de Coleta de dados .Descrever as características da população a estudar. Apresentar e justificar a amostra. Descrever a razões e justificar a utilização de grupos vulneráveis. Critérios para suspender ou encerrar o estudo. Sigilo, privacidade e confidencialidade dos dados coletados. Análise de dados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: </w:t>
      </w:r>
      <w:r>
        <w:rPr>
          <w:rFonts w:cs="Arial" w:ascii="Arial" w:hAnsi="Arial"/>
          <w:color w:val="000000"/>
          <w:sz w:val="22"/>
          <w:szCs w:val="22"/>
        </w:rPr>
        <w:t>É obrigatório constar no cronograma o mês e o ano em que cada atividade será realizada, principalmente o Período de encaminhamento ao CEP e Período para coleta de dados. A coleta de dados só poderá ser iniciada após parecer favorável do CEP. Para agendar a coleta entregar a autorização do CEP no Departamento Pesso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: </w:t>
      </w:r>
      <w:r>
        <w:rPr>
          <w:rFonts w:cs="Arial" w:ascii="Arial" w:hAnsi="Arial"/>
          <w:color w:val="000000"/>
          <w:sz w:val="22"/>
          <w:szCs w:val="22"/>
        </w:rPr>
        <w:t>Citar de acordo com as normas e o livro de metodologia adotado – listagem dos livros, artigos de revista e jornais ou textos captados na internet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 </w:t>
      </w:r>
      <w:r>
        <w:rPr>
          <w:rFonts w:cs="Arial" w:ascii="Arial" w:hAnsi="Arial"/>
          <w:b/>
          <w:sz w:val="22"/>
          <w:szCs w:val="22"/>
          <w:shd w:fill="FFFF00" w:val="clear"/>
        </w:rPr>
        <w:t>(obrigatório constar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Termo de Consentimento Livre e Esclarecido – TCLE</w:t>
      </w:r>
      <w:r>
        <w:rPr>
          <w:rFonts w:cs="Arial" w:ascii="Arial" w:hAnsi="Arial"/>
          <w:color w:val="000000"/>
          <w:sz w:val="22"/>
          <w:szCs w:val="22"/>
        </w:rPr>
        <w:t xml:space="preserve"> em linguagem clara, acessível e objetiva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strumento ou roteiro para coleta de dados relativos à pesquisa sob o Título “...................”. Adicionar o questionário ou qualquer outro instrumento a ser utilizado para a coleta de dados para a pesquisa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ÇÃO DE AUTORIZAÇÃO PARA PESQUIS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Chapecó, _______ de __________________de 20___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ência de Serviço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 Regional de Oeste - HR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, responsável principal pelo projeto de _____________________(Especificar o nível da pesquisa - TCC entre outros), o qual pertence ao curso de __________ (nome do curso) da ______ (Nome da Faculdade/Universidade), venho pelo presente, solicitar, através da Gerência de Serviços, autorização para realizar pesquisa no setor de ____________ (Unidade do HRO onde será realizada a pesquisa), para o trabalho de pesquisa sob o título _________________, com o objetivo ________________.(Explicar resumidamente, os objetivos da pesquisa). Orientado pelo Professor(a) 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 do pesquisador principal e orientador (telefone, e-mail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provação do Comitê de Ética em Pesquisa, a coleta de dados deste projeto será iniciada, atendendo todas as solicitações administrativas dessa Gerênc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ndo com a autorização desta instituição, coloco-me à disposição para qualquer esclarecimen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esquisador Princip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da Pesquisad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bookmarkStart w:id="0" w:name="__RefHeading__591_1122623455"/>
      <w:bookmarkEnd w:id="0"/>
      <w:r>
        <w:rPr>
          <w:rFonts w:cs="Arial" w:ascii="Arial" w:hAnsi="Arial"/>
          <w:color w:val="000000"/>
          <w:sz w:val="22"/>
          <w:szCs w:val="22"/>
        </w:rPr>
        <w:t>SOLICITAÇÃO DE AUTORIZAÇÃO PARA PESQUISA EM PRONTUÁRIO CLÍNIC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, responsável principal pelo projeto de _________ (Especificar o nível da pesquisa – TCC entre outros), o qual pertence ao curso de __________ (nome do curso) da ______ (Nome da Faculdade/Universidade), venho pelo presente, solicitar autorização da ____________ (Nome da Instituição onde será realizada a coleta de dados) no setor de __________ (Setor da instituição onde irá coletar os dados) para realização da coleta de dados através de prontuário clínico de pacientes submetidos a _______________ no período de ____ a ____ para o trabalho de pesquisa sob o título _______________________, com o objetivo ________________ (Explicar resumidamente, os objetivo e justificativa da pesquisa). Esta pesquisa está sendo orientada pelo(a) Professor(a) 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ndo com a autorização desta instituição, coloco-me (nos colocamos) à disposição para qualquer esclarecimen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esquisador Princip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da Pesquis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_RefHeading__593_1122623455"/>
      <w:bookmarkEnd w:id="1"/>
      <w:r>
        <w:rPr>
          <w:rFonts w:cs="Arial" w:ascii="Arial" w:hAnsi="Arial"/>
          <w:color w:val="000000"/>
          <w:sz w:val="22"/>
          <w:szCs w:val="22"/>
        </w:rPr>
        <w:t>SOLICITAÇÃO DE AUTORIZAÇÃO PARA PESQUISA BANCO DE DADO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, responsável principal pelo projeto de _________ (Especificar o nível da pesquisa – TCC entre outros), o qual pertence ao curso de __________ (nome do curso) da ______ (Nome da Faculdade/Universidade), venho pelo presente, solicitar autorização da ____________ (Nome da Instituição onde será realizada a coleta de dados) no setor de __________ (Setor da instituição onde irá coletar os dados) para realização da coleta de dados através do banco de dados _______________ no período de ____ a ____ para o trabalho de pesquisa sob o título _______________________, com o objetivo ________________ (Explicar resumidamente, os objetivo e justificativa da pesquisa). Esta pesquisa está sendo orientada pelo(a) Professor(a) 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ndo com a autorização desta instituição, coloco-me à disposição para qualquer esclarecimen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esquisador Princip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da Pesquis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Coordenador de curso ou Professor Orientad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s Estudantes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17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3:00Z</dcterms:created>
  <dc:creator>leila</dc:creator>
  <dc:description/>
  <dc:language>en-US</dc:language>
  <cp:lastModifiedBy>Pessoa</cp:lastModifiedBy>
  <dcterms:modified xsi:type="dcterms:W3CDTF">2010-11-05T17:31:00Z</dcterms:modified>
  <cp:revision>3</cp:revision>
  <dc:subject/>
  <dc:title>ANEXO III – SOLICITAÇÕES DE TRABALHOS DE CONCLUSÃO DE CURSO - TCC E PESQUISAS</dc:title>
</cp:coreProperties>
</file>