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right"/>
        <w:rPr>
          <w:sz w:val="20"/>
          <w:lang w:val="pt-BR"/>
        </w:rPr>
      </w:pPr>
      <w:r>
        <w:rPr>
          <w:sz w:val="20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3657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Arial"/>
          <w:color w:val="FF0000"/>
          <w:szCs w:val="24"/>
          <w:shd w:fill="FFFF00" w:val="clear"/>
        </w:rPr>
      </w:pPr>
      <w:r>
        <w:rPr>
          <w:rFonts w:cs="Arial"/>
          <w:szCs w:val="24"/>
        </w:rPr>
        <w:t>ESTADO DE SANTA CATARINA</w:t>
      </w:r>
    </w:p>
    <w:p>
      <w:pPr>
        <w:pStyle w:val="Normal"/>
        <w:ind w:left="0" w:right="0" w:hanging="0"/>
        <w:jc w:val="center"/>
        <w:rPr>
          <w:rFonts w:cs="Arial"/>
          <w:color w:val="FF0000"/>
          <w:szCs w:val="24"/>
          <w:shd w:fill="FFFF00" w:val="clear"/>
          <w:lang w:val="pt-BR"/>
        </w:rPr>
      </w:pPr>
      <w:r>
        <w:rPr>
          <w:rFonts w:cs="Arial"/>
          <w:color w:val="FF0000"/>
          <w:szCs w:val="24"/>
          <w:shd w:fill="FFFF00" w:val="clear"/>
        </w:rPr>
        <w:t>PREFEITURA MUNICIPAL DE CHAPECÓ</w:t>
      </w:r>
    </w:p>
    <w:p>
      <w:pPr>
        <w:pStyle w:val="Normal"/>
        <w:ind w:left="0" w:right="0" w:hanging="0"/>
        <w:jc w:val="center"/>
        <w:rPr>
          <w:rFonts w:cs="Arial"/>
          <w:szCs w:val="24"/>
          <w:lang w:val="pt-BR"/>
        </w:rPr>
      </w:pPr>
      <w:r>
        <w:rPr>
          <w:rFonts w:cs="Arial"/>
          <w:color w:val="FF0000"/>
          <w:szCs w:val="24"/>
          <w:shd w:fill="FFFF00" w:val="clear"/>
          <w:lang w:val="pt-BR"/>
        </w:rPr>
        <w:t>SECRETARIA MUNICIPAL DA EDUCAÇÃO</w:t>
      </w:r>
    </w:p>
    <w:p>
      <w:pPr>
        <w:pStyle w:val="Normal"/>
        <w:ind w:left="0" w:righ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szCs w:val="24"/>
          <w:shd w:fill="FFFF00" w:val="clear"/>
          <w:lang w:val="pt-BR"/>
        </w:rPr>
        <w:t xml:space="preserve">QUANDO FOR PESQUISA EM </w:t>
      </w:r>
      <w:r>
        <w:rPr>
          <w:rFonts w:cs="Arial"/>
          <w:b/>
          <w:bCs/>
          <w:color w:val="000000"/>
          <w:szCs w:val="24"/>
          <w:shd w:fill="FFFF00" w:val="clear"/>
          <w:lang w:val="pt-BR"/>
        </w:rPr>
        <w:t>ESCOLAS ESTADUAIS</w:t>
      </w:r>
      <w:r>
        <w:rPr>
          <w:rFonts w:cs="Arial"/>
          <w:szCs w:val="24"/>
          <w:shd w:fill="FFFF00" w:val="clear"/>
          <w:lang w:val="pt-BR"/>
        </w:rPr>
        <w:t xml:space="preserve"> ALTERAR CABEÇALHO PARA </w:t>
      </w:r>
      <w:r>
        <w:rPr>
          <w:rFonts w:cs="Arial"/>
          <w:b/>
          <w:bCs/>
          <w:szCs w:val="24"/>
          <w:shd w:fill="FFFF00" w:val="clear"/>
          <w:lang w:val="pt-BR"/>
        </w:rPr>
        <w:t>GERED CHAPECÓ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color w:val="FFFFFF"/>
                <w:szCs w:val="24"/>
              </w:rPr>
              <w:t>MODELO DE PROJETO PARA REALIZAÇÃO DE ESTÁGIO CURRÍCULAR E 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0"/>
      </w:tblGrid>
      <w:tr>
        <w:trPr>
          <w:trHeight w:val="7609" w:hRule="atLeast"/>
        </w:trPr>
        <w:tc>
          <w:tcPr>
            <w:tcW w:w="98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- NOME COMPLETO DO ACADÊMICO: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CURSO: 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PROFESSOR RESPONSÁVEL: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NOME DA ATIV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stágio, disciplina teórico-prática, pesquisa, coleta de dados, visita de observação, entre outros.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INTRODU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 contenha a definição do problema a ser investigado, incluindo revisão sumária da literatura sobre o assunto; </w:t>
              <w:br/>
              <w:br/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BJETIV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serem alcançados, claramente expostos;</w:t>
              <w:br/>
              <w:br/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evidencie o estado e desenvolvimento científico, tecnológico ou artístico do problema, e que saliente os aspectos envolvidos que justifiquem a execução do projeto;</w:t>
              <w:br/>
              <w:br/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METODOLOG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 exponha e justifique o método, as técnicas, os instrumentos e materiais que serão empregados no projeto, levando em conta o exame prévio de outras alternativas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ixar claro o local específico em que será realizada a pesquisa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RONOGRAMA DE EXECUÇÃO DO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 apresente, de forma organizada, as etapas de execução, indicando início e fim de cada uma, em relação às metas a serem alcançadas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ixar claro carga horária prevista para realização da pesquis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IBLIOGRAF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tilizada na elaboração do projeto, quando for o cas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______________________                                              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acadêmico/a                                          Assinatura do/a Professor/a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1869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3"/>
        <w:gridCol w:w="1100"/>
        <w:gridCol w:w="1184"/>
        <w:gridCol w:w="1733"/>
        <w:gridCol w:w="1317"/>
        <w:gridCol w:w="1750"/>
        <w:gridCol w:w="170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ESCOLA OU CE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ÊMICOS (Nome ou nº.  acadêmico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O CUR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 QUE OCORRERÁ A PESQUISA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 de início e términ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 DA PESQU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 RESPONSÁVEL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PELA PESQUI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INSTRUMENTO DE COLETA DE DADOS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(especificar e enviar em anexo)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bidi w:val="0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MUNICÍPIO DE CHAPECÓ</w:t>
      </w:r>
    </w:p>
    <w:p>
      <w:pPr>
        <w:pStyle w:val="Heading2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ECRETARIA DE EDUCAÇÃ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0"/>
          <w:szCs w:val="20"/>
        </w:rPr>
        <w:t>RESUMO DO PROJETO DE PESQUISA QUE DEVE SER ENCAMINHADO PARA 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4"/>
        </w:rPr>
        <w:t>SEDUC(Secretaria Municipal de Educação) junto com o projeto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>1-UNIVERSIDADE: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Departamento: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-ALUNO(S):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-Projeto de pesquisa-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-Orientador: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:Curso: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  )graduação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  )pós-graduação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  )mestrado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  )doutorado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-PERÍODO QUE ESTÁ CURSANDO: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-AMOSTRA 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-Escola ou CEIM para realização da pesquisa 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9-Tempo de permanência no espaço (carga horária): 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-Período que ocorrerá a pesquisa: 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1Objetivo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2Justificativa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3-Metodologia:(observação;questionário,entrevista)se for questionário mandar uma cópia com a pesquisa e modelo da autorização da pessoa que vai responder.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4-Coleta de dados: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5:Delimitação da pesquisa: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BSERVAÇÕES: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0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4"/>
      <w:szCs w:val="20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sz w:val="36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5:00Z</dcterms:created>
  <dc:creator>Pessoa</dc:creator>
  <dc:description/>
  <dc:language>en-US</dc:language>
  <cp:lastModifiedBy>Pessoa</cp:lastModifiedBy>
  <dcterms:modified xsi:type="dcterms:W3CDTF">2010-11-04T15:55:00Z</dcterms:modified>
  <cp:revision>2</cp:revision>
  <dc:subject/>
  <dc:title/>
</cp:coreProperties>
</file>