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69977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CHAPECÓ</w:t>
      </w:r>
    </w:p>
    <w:p>
      <w:pPr>
        <w:pStyle w:val="Normal"/>
        <w:pBdr>
          <w:bottom w:val="single" w:sz="8" w:space="2" w:color="000000"/>
        </w:pBdr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MUNICIPAL DA SAÚDE</w:t>
      </w:r>
    </w:p>
    <w:p>
      <w:pPr>
        <w:pStyle w:val="Normal"/>
        <w:pBdr>
          <w:bottom w:val="single" w:sz="8" w:space="2" w:color="000000"/>
        </w:pBdr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8"/>
      </w:tblGrid>
      <w:tr>
        <w:trPr/>
        <w:tc>
          <w:tcPr>
            <w:tcW w:w="8928" w:type="dxa"/>
            <w:tcBorders/>
            <w:shd w:fill="0000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2"/>
                <w:szCs w:val="22"/>
              </w:rPr>
              <w:t>MODELO DE PROJETO PARA REALIZAÇÃO DE ATIVIDADES JUNTO ÀS UNIDADES DA SECRETARIA MUNICIPAL DE SAÚDE DE CHAPEC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3" w:type="dxa"/>
        <w:jc w:val="left"/>
        <w:tblInd w:w="-5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3"/>
      </w:tblGrid>
      <w:tr>
        <w:trPr>
          <w:trHeight w:val="7609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OME COMPLETO DO ACADÊMICO:</w:t>
            </w:r>
          </w:p>
          <w:p>
            <w:pPr>
              <w:pStyle w:val="NormalWeb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- CURSO: </w:t>
            </w:r>
          </w:p>
          <w:p>
            <w:pPr>
              <w:pStyle w:val="NormalWeb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PROF. RESPONSÁVEL:</w:t>
            </w:r>
          </w:p>
          <w:p>
            <w:pPr>
              <w:pStyle w:val="NormalWeb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NOME DA ATIVIDAD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Estágio, disciplina teórico-prática, pesquisa, coleta de dados, visita de observação, entre outros...</w:t>
            </w:r>
          </w:p>
          <w:p>
            <w:pPr>
              <w:pStyle w:val="NormalWeb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INTRODUÇÃ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que contenha a definição do problema a ser investigado, incluindo revisão sumária da literatura sobre o assunto; </w:t>
              <w:br/>
              <w:br/>
              <w:t>-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OBJETIV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 serem alcançados, claramente expostos;</w:t>
              <w:br/>
              <w:br/>
              <w:t xml:space="preserve">-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JUSTIFICATIV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que evidencie o estado e desenvolvimento científico, tecnológico ou artístico do problema, e que saliente os aspectos envolvidos que justifiquem a execução do projeto;</w:t>
              <w:br/>
              <w:br/>
              <w:t>-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METODOLOGI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que exponha e justifique o método, as técnicas, os instrumentos e materiais que serão empregados no projeto, levando em conta o exame prévio de outras alternativas;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eixar claro o local específico em que será realizada a pesquisa.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-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CRONOGRAMA DE EXECUÇÃO DO PROJE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que apresente, de forma organizada, as etapas de execução, indicando início e fim de cada uma, em relação às metas a serem alcançadas;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eixar claro carga horária prevista para realização da pesquisa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br/>
              <w:t xml:space="preserve">-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BIBLIOGRAFI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utilizada na elaboração do projeto, quando for o caso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                                              _______________________</w:t>
            </w:r>
          </w:p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natura acadêmico/a                                                    Assinatura do/a Professor/a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9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41:00Z</dcterms:created>
  <dc:creator>RECURSOS HUMANOS</dc:creator>
  <dc:description/>
  <dc:language>en-US</dc:language>
  <cp:lastModifiedBy>Pessoa</cp:lastModifiedBy>
  <cp:lastPrinted>2008-03-26T09:59:00Z</cp:lastPrinted>
  <dcterms:modified xsi:type="dcterms:W3CDTF">2010-11-04T15:41:00Z</dcterms:modified>
  <cp:revision>2</cp:revision>
  <dc:subject/>
  <dc:title>                                                   </dc:title>
</cp:coreProperties>
</file>