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ROTEIRO PARA A ELABORAÇÃO DE RELATÓRIO FINAL DE PESQUISA ENVOLVENDO O USO DE ANIM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DOS DO PROJE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Número do registo da CEUA: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Título do Projeto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Quantidade e sexo dos animais solicitados para pesquis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Quantidade e sexo dos animais aprovados pela CEU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Quantidade e sexo dos animais que foram utilizados na pesquis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Ocorreu algum evento adverso grave durante a realização da pesquis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2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371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ão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</w:t>
      </w:r>
      <w:r>
        <w:rPr>
          <w:rFonts w:cs="Times New Roman" w:ascii="Times New Roman" w:hAnsi="Times New Roman"/>
          <w:b/>
          <w:bCs/>
          <w:sz w:val="28"/>
          <w:szCs w:val="28"/>
        </w:rPr>
        <w:t>SIM</w:t>
      </w:r>
      <w:r>
        <w:rPr>
          <w:rFonts w:cs="Times New Roman" w:ascii="Times New Roman" w:hAnsi="Times New Roman"/>
          <w:sz w:val="28"/>
          <w:szCs w:val="28"/>
        </w:rPr>
        <w:t>, descreva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Condutas adotadas em relação aos eventos adversos graves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Houve alguma publicação a partir dos dados da pesquis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371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ão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IM </w:t>
      </w:r>
      <w:r>
        <w:rPr>
          <w:rFonts w:cs="Times New Roman" w:ascii="Times New Roman" w:hAnsi="Times New Roman"/>
          <w:sz w:val="28"/>
          <w:szCs w:val="28"/>
        </w:rPr>
        <w:t>descreva a fonte e data da publicação em formato de referência, nas normas da ABNT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ab/>
        <w:tab/>
        <w:tab/>
        <w:tab/>
        <w:tab/>
        <w:t>Chapecó, ___ de __________ de ______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ab/>
        <w:tab/>
        <w:tab/>
        <w:t xml:space="preserve">    ASSINATURA DIGITALIZAD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OBS: 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ENCAMINHAR ESSE ROTEIRO PREENCHIDO E ACOMPANHADO DO LINK DA MONOGRAFIA/TCC/ARTIGO PARA O E-MAIL </w:t>
      </w:r>
      <w:hyperlink r:id="rId2">
        <w:r>
          <w:rPr>
            <w:rStyle w:val="InternetLink"/>
            <w:rFonts w:cs="Times New Roman" w:ascii="Times New Roman" w:hAnsi="Times New Roman"/>
            <w:color w:val="3333FF"/>
            <w:sz w:val="32"/>
            <w:szCs w:val="32"/>
            <w:highlight w:val="white"/>
            <w:u w:val="single"/>
          </w:rPr>
          <w:t>ceua@unochapeco.edu.br</w:t>
        </w:r>
      </w:hyperlink>
      <w:r>
        <w:rPr>
          <w:rFonts w:cs="Times New Roman" w:ascii="Times New Roman" w:hAnsi="Times New Roman"/>
          <w:color w:val="3333FF"/>
          <w:sz w:val="32"/>
          <w:szCs w:val="32"/>
          <w:highlight w:val="white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highlight w:val="white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  <w:u w:val="none"/>
        </w:rPr>
        <w:t>O PRAZO PARA ENVIO DO RELATÓRIO É DE ATÉ 6 MESES APÓS A REALIZAÇÃO DA PESQUI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ua@unochapeco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54:15Z</dcterms:created>
  <dc:creator/>
  <dc:description/>
  <dc:language>en-US</dc:language>
  <cp:lastModifiedBy/>
  <dcterms:modified xsi:type="dcterms:W3CDTF">2015-12-14T16:17:00Z</dcterms:modified>
  <cp:revision>4</cp:revision>
  <dc:subject/>
  <dc:title/>
</cp:coreProperties>
</file>