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Black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 Black"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  <w:lang w:val="pt-BR" w:eastAsia="zxx" w:bidi="zxx"/>
        </w:rPr>
        <w:t>(Preencher nome da Universidade ou Faculdade)</w:t>
      </w:r>
      <w:r>
        <w:rPr>
          <w:rFonts w:eastAsia="Arial Black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COMITÊ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ÉTICA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PESQUISA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ENVOLVENDO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SERES</w:t>
      </w: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HUMANO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5880</wp:posOffset>
                </wp:positionV>
                <wp:extent cx="64706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4.4pt" to="488.85pt,4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TERMO DE CONFIDENCIALIDAD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tbl>
      <w:tblPr>
        <w:tblW w:w="91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ítulo do projeto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3333"/>
                <w:sz w:val="20"/>
                <w:szCs w:val="20"/>
              </w:rPr>
              <w:t>(Preencher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esquisador Responsável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3333"/>
                <w:sz w:val="20"/>
                <w:szCs w:val="20"/>
                <w:lang w:val="pt-BR" w:eastAsia="zxx" w:bidi="zxx"/>
              </w:rPr>
              <w:t>(Preencher nome. OBS: na graduação o pesquisador responsável é o professor orientador.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Os pesquisadores do presente projeto se comprometem a preservar a privacidade dos sujeitos da pesquisa, cujos dados serão coletados em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</w:rPr>
        <w:t>(preencher com a opção. Ex: prontuários, base e/ou banco de dados...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</w:rPr>
        <w:t>(a)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</w:rPr>
        <w:t>(identificar a instituição, e se necessário o setor ou outra denominação interna da instituição que é detentora do referido banco de dados e/ou prontuários nos quais serão coletados os dados)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 Concordam, igualmente, que essas informações serão utilizadas única e exclusivamente para execução do presente projeto. Comprometem-se, igualmente, a fazer divulgação dessas informações coletadas somente de forma anônima.</w:t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hapecó, ____ de __________________ de 2016.</w:t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</w:rPr>
        <w:t>Data da assinatura do termo</w:t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2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Nome dos Pesquisadores</w:t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3333"/>
                <w:sz w:val="20"/>
                <w:szCs w:val="20"/>
              </w:rPr>
              <w:t>Nome e assinatura de todos os pesquisadores envolvidos na pesquisa (professor orientador, alunos e demais professores co-participantes se houver)</w:t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right="0" w:hanging="113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0"/>
          <w:szCs w:val="20"/>
          <w:lang w:val="pt-BR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  <w:lang w:val="pt-BR" w:eastAsia="zxx" w:bidi="zxx"/>
        </w:rPr>
        <w:t>*Retirar palavras escritas em vermelho no termo</w:t>
      </w:r>
    </w:p>
    <w:p>
      <w:pPr>
        <w:pStyle w:val="Normal"/>
        <w:spacing w:lineRule="auto" w:line="360"/>
        <w:ind w:left="1134" w:right="0" w:hanging="113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0"/>
          <w:szCs w:val="20"/>
          <w:lang w:val="pt-BR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0"/>
          <w:szCs w:val="20"/>
          <w:lang w:val="pt-BR" w:eastAsia="zxx" w:bidi="zxx"/>
        </w:rPr>
        <w:t>OBS: este termo é utilizado apenas nos casos em que serão utilizados dados, ou seja, é apresentado obrigatoriamente quando o Termo para Uso de Dados em Arquivos é utilizad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8:00Z</dcterms:created>
  <dc:creator>FUC</dc:creator>
  <dc:description/>
  <dc:language>en-US</dc:language>
  <cp:lastModifiedBy/>
  <cp:lastPrinted>2014-02-12T13:42:00Z</cp:lastPrinted>
  <dcterms:modified xsi:type="dcterms:W3CDTF">2016-06-01T23:44:30Z</dcterms:modified>
  <cp:revision>5</cp:revision>
  <dc:subject/>
  <dc:title> _</dc:title>
</cp:coreProperties>
</file>