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 Faculdade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pt-BR" w:eastAsia="zxx" w:bidi="zxx"/>
        </w:rPr>
        <w:t xml:space="preserve">ÁREA 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(Preencher NOME)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pt-BR" w:eastAsia="zxx" w:bidi="zxx"/>
        </w:rPr>
        <w:t>CURSO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 xml:space="preserve"> (Preencher NOME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TERM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LIVR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SCLARECIDO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ab/>
        <w:t>Você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t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n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vidado(a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m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voluntári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u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pó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clareci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(a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obr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informaçõe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guir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n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as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ceit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az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tudo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ssin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n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inal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s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cumento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t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u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vias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U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l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é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u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ut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é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Títul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Preencher título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Pesquisado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sponsável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. OBS: na graduação o pesquisador responsável é o professor orientador.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Telefon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tato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telefone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ab/>
        <w:t>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bjetiv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st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é..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descrever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ab/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u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çã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sis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(descrever de forma minuciosa, de maneira que o sujeito da pesquisa entenda qual será a sua participação nesta pesquisa. EX: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responder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um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questionário,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responder uma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entrevista-semi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estruturada,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participar de uma cessão de exercícios, autorizar sua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observação,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autorizar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utilização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dados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de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prontuário… OBS: descrever se a voz do sujeito 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será gravada ou se o mesmo será fotografado ou filmado, sendo necessário neste caso a inclusão do Termo para Uso de Imagem e Voz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r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aliza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l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rópri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dor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alqu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rejuíz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u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strangimen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do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rocediment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plicad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o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t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(descrever quais serão os riscos para o sujeito da pesquisa durante a realização da mesma. Ex: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risco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sua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integridade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moral,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física,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mental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,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efeitos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colaterais...)</w:t>
      </w:r>
      <w:r>
        <w:rPr>
          <w:rFonts w:eastAsia="Times New Roman"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informaçõe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btid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travé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let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d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rã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utilizad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lcanç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bjetiv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ci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roposto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mposiçã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latóri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sguardan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mpr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u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identidade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as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nã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ei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ai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az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avo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ntr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ta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l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telefone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ci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itados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ab/>
        <w:t>Es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term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livr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clareci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é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ei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u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vias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n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um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la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icar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od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do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ut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ujei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n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Você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oder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tir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eu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alqu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omento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ARTICIPAÇÃ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SO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UJEIT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Eu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_______________________________________________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G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________________________________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PF_________________________________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abaixo assinado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cor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tu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m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ujeito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u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vidamen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informa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sclareci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l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do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obr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rocediment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nel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envolvidos,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bem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m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benefício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corrente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inh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articipação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Foi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garanti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oss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retira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eu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consentimen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qualqu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momento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  <w:t>Local:_________________________________________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at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____/______/_______.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Assinatur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sujeito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  <w:lang w:val="pt-BR" w:eastAsia="zxx" w:bidi="zxx"/>
        </w:rPr>
        <w:t>pesquisa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t-BR" w:eastAsia="zxx"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Rubrica do pesquisador responsável no rodapé da pági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OBS: O Campo de assinatura do Consentimento do sujeito da pesquisa, NÃO deve ser preenchido para o envio ao Comitê de Ética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3333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*Retirar palavras escritas em vermelho no term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27:33Z</dcterms:created>
  <dc:creator/>
  <dc:description/>
  <dc:language>en-US</dc:language>
  <cp:lastModifiedBy/>
  <dcterms:modified xsi:type="dcterms:W3CDTF">2016-06-02T00:34:23Z</dcterms:modified>
  <cp:revision>1</cp:revision>
  <dc:subject/>
  <dc:title/>
</cp:coreProperties>
</file>