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UNIVERSIDADE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UNITÁRI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DA REGIÃO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HAPECÓ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–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UNOCHAPECÓ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ITÊ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ÉTIC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M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ENDO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RES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HUMANOS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ÁRE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UR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RMO DE CONSENTIMENTO PARA USO DE IMAGEM E VOZ </w:t>
      </w:r>
      <w:r>
        <w:rPr>
          <w:rFonts w:eastAsia="Lucida Sans Unicode" w:cs="Times New Roman"/>
          <w:b/>
          <w:bCs/>
          <w:color w:val="FF0000"/>
          <w:sz w:val="22"/>
          <w:szCs w:val="22"/>
          <w:lang w:val="pt-BR" w:eastAsia="zxx" w:bidi="zxx"/>
        </w:rPr>
        <w:t>(Adequar termo conforme projeto de pesquisa; p/ pais ou responsáveis-menores de idade-,profissionais.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tu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quisad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onsáve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permi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d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ciona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i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te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tografia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lmagem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ravaçã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o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so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a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ucac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r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çõ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tid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cionad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so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a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licad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la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gresso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ent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o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lestr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iódic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o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ém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so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ã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v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ficad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ível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m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qu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tografia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íde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vaçõ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carã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rie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do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tinent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u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uar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jei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  <w:t>(para a submissão do termo na plataforma não é necessário preencher as linhas em branco com o nome e rubrica  do sujeito da pesquis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  <w:t>* assinatura do pesquisador responsáve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  <w:t>Retirar as palavras em vermelho do tex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41:29Z</dcterms:created>
  <dc:creator/>
  <dc:description/>
  <dc:language>en-US</dc:language>
  <cp:lastModifiedBy/>
  <cp:lastPrinted>2113-01-01T00:00:00Z</cp:lastPrinted>
  <dcterms:modified xsi:type="dcterms:W3CDTF">2016-02-29T11:17:21Z</dcterms:modified>
  <cp:revision>3</cp:revision>
  <dc:subject/>
  <dc:title/>
</cp:coreProperties>
</file>