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UNIVERSIDA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UNITÁRI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DA REGIÃO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HAPECÓ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–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UNOCHAPECÓ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ÁRE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UR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O DE CONSENTIMENTO PARA USO DE IMAGEM E VO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tu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onsáv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perm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ona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i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te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tografia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lmagem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ravaçã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o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a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ucac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r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çõ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ti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ona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a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cad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la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gress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nt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lestr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iódic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o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ém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v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ficad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ível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m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qu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tografia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íde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vaçõ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carã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rie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do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tinent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u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uar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je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41:29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