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7430" cy="382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8"/>
        </w:rPr>
        <w:t>UNIVERSIDADE COMUNITÁRIA DA REGIÃO DE CHAPECÓ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  <w:t>Credenciada pelo Decreto Estadual nº 5.571, de 27 de Agosto de 2002, publicado no Diário Oficial de Santa de 28/08/2002</w:t>
      </w:r>
    </w:p>
    <w:p>
      <w:pPr>
        <w:pStyle w:val="Normal"/>
        <w:rPr/>
      </w:pPr>
      <w:r>
        <w:rPr/>
        <w:t>Atualizado em 18/09/2008</w:t>
      </w:r>
    </w:p>
    <w:tbl>
      <w:tblPr>
        <w:tblW w:w="1007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7"/>
        <w:gridCol w:w="1441"/>
        <w:gridCol w:w="1048"/>
        <w:gridCol w:w="413"/>
        <w:gridCol w:w="4023"/>
        <w:gridCol w:w="84"/>
        <w:gridCol w:w="29"/>
      </w:tblGrid>
      <w:tr>
        <w:trPr>
          <w:tblHeader w:val="true"/>
          <w:trHeight w:val="397" w:hRule="atLeast"/>
        </w:trPr>
        <w:tc>
          <w:tcPr>
            <w:tcW w:w="9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FORMULÁRIO PARA DIVULGAÇÃO DE VAGA DE ESTÁGIO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</w:rPr>
              <w:t>ATENÇÃO:</w:t>
            </w:r>
            <w:r>
              <w:rPr>
                <w:sz w:val="22"/>
              </w:rPr>
              <w:t xml:space="preserve"> Para se caracterizar como Estágio, as atividades desenvolvidas pelo acadêmico devem estar </w:t>
            </w:r>
            <w:r>
              <w:rPr>
                <w:b/>
                <w:sz w:val="22"/>
              </w:rPr>
              <w:t>diretamente relacionadas com a sua área de formação</w:t>
            </w:r>
            <w:r>
              <w:rPr>
                <w:sz w:val="22"/>
              </w:rPr>
              <w:t xml:space="preserve"> e o supervisor de estágio deve </w:t>
            </w:r>
            <w:r>
              <w:rPr>
                <w:b/>
                <w:sz w:val="22"/>
              </w:rPr>
              <w:t>pertencer ao quadro de pesso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 unidade concedent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>ter formação na mesma área de formação do acadêmico-estagiário</w:t>
            </w:r>
            <w:r>
              <w:rPr>
                <w:sz w:val="22"/>
              </w:rPr>
              <w:t xml:space="preserve">; o número de estagiários </w:t>
            </w:r>
            <w:r>
              <w:rPr>
                <w:b/>
                <w:sz w:val="22"/>
              </w:rPr>
              <w:t>não poderá exceder 2/5 do total de funcionários</w:t>
            </w:r>
            <w:r>
              <w:rPr>
                <w:sz w:val="22"/>
              </w:rPr>
              <w:t xml:space="preserve"> por estabelecimento; o período </w:t>
            </w:r>
            <w:r>
              <w:rPr>
                <w:b/>
                <w:sz w:val="22"/>
              </w:rPr>
              <w:t>mínimo</w:t>
            </w:r>
            <w:r>
              <w:rPr>
                <w:sz w:val="22"/>
              </w:rPr>
              <w:t xml:space="preserve"> de realização do estágio é de </w:t>
            </w:r>
            <w:r>
              <w:rPr>
                <w:b/>
                <w:sz w:val="22"/>
              </w:rPr>
              <w:t>6 meses</w:t>
            </w:r>
            <w:r>
              <w:rPr>
                <w:sz w:val="22"/>
              </w:rPr>
              <w:t xml:space="preserve">, podendo ser prorrogado por no </w:t>
            </w:r>
            <w:r>
              <w:rPr>
                <w:b/>
                <w:sz w:val="22"/>
              </w:rPr>
              <w:t>máximo 2 anos.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Nome da unidade concedente (Pessoa Fisica)</w:t>
            </w:r>
            <w:r>
              <w:rPr>
                <w:b/>
                <w:sz w:val="20"/>
              </w:rPr>
              <w:t>:</w:t>
            </w:r>
          </w:p>
          <w:p>
            <w:pPr>
              <w:pStyle w:val="Contedodetabela"/>
              <w:spacing w:before="0" w:after="0"/>
              <w:rPr>
                <w:rFonts w:eastAsia="Thorndale;Times New Roman"/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elefone:</w:t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CPF: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Responsável pela área de Estágio na unidade concedente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Setor/Área para desenvolvimento do estágio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me do Supervisor de Campo de Estágio:</w:t>
            </w:r>
          </w:p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i w:val="false"/>
                <w:sz w:val="22"/>
              </w:rPr>
              <w:t xml:space="preserve">Formação* do Supervisor de Campo de Estágio </w:t>
            </w:r>
            <w:r>
              <w:rPr>
                <w:i w:val="false"/>
                <w:sz w:val="20"/>
              </w:rPr>
              <w:t>(*Encaminhar cópia do diploma):</w:t>
            </w:r>
          </w:p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arga Horária semanal (não superior à 30h)</w:t>
            </w:r>
          </w:p>
        </w:tc>
        <w:tc>
          <w:tcPr>
            <w:tcW w:w="5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Horário (máximo 6hr diárias)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7" w:hRule="exact"/>
        </w:trPr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sa Auxílio (obrigatório)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 transporte (obrigatório)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para divulgar a vag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Vagas Solicitadas:</w:t>
            </w:r>
          </w:p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visão de início: 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término</w:t>
            </w:r>
          </w:p>
        </w:tc>
        <w:tc>
          <w:tcPr>
            <w:tcW w:w="4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visão para período de recesso </w:t>
            </w:r>
          </w:p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brigatório)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(S) SUJEITO(S) À AVALIAÇÃO:</w:t>
            </w:r>
          </w:p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0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TA DE ATIVIDADES A SEREM DESENVOLVIDAS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0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S REQUISITOS QUE CONSIDERAR NECESSÁRI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o à seleção (assinalar a opção de preferência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) A Unidade Concedente deixará marcada a data de seleção (essa data será publicada no Edital e ficará sob responsabilidade da mesma receber os inscritos na data, horário e local marcado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ATA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HORÁRI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LOCAL (incluir endereço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A Unidade Concedente  receberá os currículos via e-mail e depois entrará em contato com os inscritos.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O Setor de Estágios e Monitorias receberá os currículos e após o período de divulgação encaminhará para a Unidade Concedente entrar em contato com os inscritos para agendar a data da seleção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0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tor de Estágios e Monitorias – UNOCHAPECÓ Fone: (49) 3321-8212 </w:t>
            </w:r>
          </w:p>
          <w:p>
            <w:pPr>
              <w:pStyle w:val="Contedodetabela"/>
              <w:snapToGrid w:val="false"/>
              <w:spacing w:lineRule="auto" w:line="360" w:before="0" w:after="0"/>
              <w:rPr/>
            </w:pPr>
            <w:r>
              <w:rPr>
                <w:b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stagios@unochapeco.edu.br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t&#225;gios@unochapeco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0:00Z</dcterms:created>
  <dc:creator>Unochapeco</dc:creator>
  <dc:description/>
  <dc:language>en-US</dc:language>
  <cp:lastModifiedBy>xlaine</cp:lastModifiedBy>
  <cp:lastPrinted>2008-11-18T14:05:00Z</cp:lastPrinted>
  <dcterms:modified xsi:type="dcterms:W3CDTF">2010-04-16T13:02:00Z</dcterms:modified>
  <cp:revision>2</cp:revision>
  <dc:subject/>
  <dc:title>FORMULÁRIO PARA SOLICITAÇÃO DE ESTÁGIO NÃO OBRIGATÓRIO</dc:title>
</cp:coreProperties>
</file>