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82245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633349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356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IVERSIDADE COMUNITÁRIA DA REGIÃO DE CHAPE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OCHAPE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FICHA DE INSCRIÇÃO – PROJETO ROND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8.7pt;height:65.8pt;mso-wrap-distance-left:9.05pt;mso-wrap-distance-right:9.05pt;mso-wrap-distance-top:0pt;mso-wrap-distance-bottom:0pt;margin-top:0.8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UNIVERSIDADE COMUNITÁRIA DA REGIÃO DE CHAPE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– </w:t>
                      </w:r>
                      <w:r>
                        <w:rPr>
                          <w:b/>
                          <w:sz w:val="22"/>
                        </w:rPr>
                        <w:t>UNOCHAPE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 xml:space="preserve">FICHA DE INSCRIÇÃO – PROJETO RON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mallCaps/>
          <w:color w:val="FF0000"/>
        </w:rPr>
        <w:t>ATENÇÃO</w:t>
      </w:r>
      <w:r>
        <w:rPr>
          <w:smallCaps/>
        </w:rPr>
        <w:t>: não omita nenhuma informação, para sua própria segurança, de todos com os quais conviverá  durante a operação do Projeto Rondo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COMPLETO: ___________________________________  MATRÍCULA: ______________________</w:t>
      </w:r>
    </w:p>
    <w:p>
      <w:pPr>
        <w:pStyle w:val="Normal"/>
        <w:spacing w:lineRule="atLeast" w:line="100"/>
        <w:jc w:val="both"/>
        <w:rPr/>
      </w:pPr>
      <w:r>
        <w:rPr/>
        <w:t>CURSO _____________________                                                 PERÍODO: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ptar por um conjunto de sua preferência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   ) Conjunto A – Cultura, Direitos Humanos e Justiça, Educação e Saúd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   ) Conjunto B – Comunicação, Tecnologia e Produção , Meio Ambiente e Trabalh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EXO: (   ) FEMININO (    ) MASCULINO</w:t>
        <w:tab/>
        <w:tab/>
        <w:tab/>
        <w:t>DATA DE NASCIMENTO: ___/___/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RG:____________ </w:t>
        <w:tab/>
        <w:t xml:space="preserve">   CPF: ____________________           ORGÃO EXPEDITOR: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ESTADO DE NASCIMENTO:  ___________     </w:t>
        <w:tab/>
        <w:t>MUNICIPIO DE NASCIMENTO: 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DA MAE COMPLETO: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ÚMERO DE IDENTIFICAÇÃO SOCIAL (NIS) - Ex: PIS/PASEP, NIT): 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IPO SANGUINEO:                                       FATOR RH (  ) POSITIVO  (  ) NEGATIV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ESTADO CIVIL:                                         </w:t>
        <w:tab/>
        <w:tab/>
        <w:t xml:space="preserve">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ESO:</w:t>
        <w:tab/>
        <w:t xml:space="preserve"> </w:t>
        <w:tab/>
        <w:tab/>
        <w:t xml:space="preserve">CAMISETA (tamanho):     (   ) P    (   ) M     (   ) G    (   ) GG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LEFONE RESIDENCIAL:</w:t>
        <w:tab/>
        <w:tab/>
        <w:tab/>
        <w:tab/>
        <w:t xml:space="preserve">TELEFONE CELULAR: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LEFONE TRABALH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TELEFONE DE EMERGÊNCIA: </w:t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DO CONTATO PARA EMERGÊNCI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EM CASO DE DOCENT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BANCO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GÊNCIA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ONTA CORRENTE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hadow/>
          <w:sz w:val="20"/>
        </w:rPr>
      </w:pPr>
      <w:r>
        <w:rPr/>
        <w:t xml:space="preserve"> </w:t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RESIDEN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COMERCIAL  (    ) não possuo endereço comer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FAMILIAR</w:t>
        <w:tab/>
        <w:t>(    )  mesmo endereço do residen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POSSUI ALGUM TIPO DE DEFICIÊNCIA:</w:t>
      </w:r>
      <w:r>
        <w:rPr/>
        <w:t xml:space="preserve">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SE SIM, ESPECIFIQUE:</w:t>
      </w:r>
      <w:r>
        <w:rPr/>
        <w:t xml:space="preserve"> (   ) Auditiva</w:t>
        <w:tab/>
        <w:t>(   ) Baixa Visão</w:t>
        <w:tab/>
        <w:tab/>
        <w:t xml:space="preserve">(   ) Cegueira </w:t>
        <w:tab/>
        <w:t xml:space="preserve">(   ) Física </w:t>
        <w:tab/>
        <w:t>(   ) Ment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(   ) Múltipla </w:t>
        <w:tab/>
        <w:t xml:space="preserve">(   ) Surdez </w:t>
        <w:tab/>
        <w:t>(   ) Surdocegueir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ECESSITA DE USO CONSTANTE DE MEDICAMENTOS?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SE SIM, ESPECIFIQUE: 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M ALERGIA (S):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(  ) Medicamentos       (  ) insetos     (   ) comidas (   ) poeira   (  ) plantas  (   ) outros Qual: 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SSUI ALGUM PROBLEMA NEUROLÓGICO? (   ) SIM</w:t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Possui diabetes ou histórico familiar? Já fez o teste para controle de diabetes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100"/>
        <w:jc w:val="both"/>
        <w:rPr>
          <w:smallCaps/>
        </w:rPr>
      </w:pPr>
      <w:r>
        <w:rPr>
          <w:smallCaps/>
        </w:rPr>
        <w:t xml:space="preserve">Você já passou por algum problema de saúde nos últimos 10 anos? Por exemplo: convulsões, crises de epilepsia ou outro tipo qualquer de problema de saúde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Faz uso de bebidas alcoólicas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fez ou faz tratamento terapêutico, psiquiátrico ou psicológico? </w:t>
      </w:r>
      <w:r>
        <w:rPr/>
        <w:t>(   ) SIM</w:t>
        <w:tab/>
        <w:t>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teve ou tem de algum tipo de depressão? </w:t>
      </w:r>
      <w:r>
        <w:rPr/>
        <w:t>(   ) SIM</w:t>
        <w:tab/>
        <w:t>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teve algum(s) outro(s) problema(s) de saúde a exceção dos acima citados? 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  QUAIS? 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Pratica algum tipo de esporte? </w:t>
      </w:r>
      <w:r>
        <w:rPr/>
        <w:t xml:space="preserve">(   ) SIM     (   ) NÃO  </w:t>
      </w:r>
      <w:r>
        <w:rPr>
          <w:smallCaps/>
        </w:rPr>
        <w:t>Qual?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Estará em condições para participar da elaboração do projeto e das capacitações (treinamentos)  preferencialmente aos sábados  e esporadicamente em outros momentos? </w:t>
      </w: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Corpodetexto2"/>
        <w:rPr>
          <w:b/>
          <w:b/>
          <w:smallCaps/>
        </w:rPr>
      </w:pPr>
      <w:r>
        <w:rPr>
          <w:rFonts w:cs="Times New Roman" w:ascii="Times New Roman" w:hAnsi="Times New Roman"/>
        </w:rPr>
        <w:t xml:space="preserve">Ao longo do período das capacitações é FUNDAMENTAL que converse em seu local de trabalho (chefe) e/ou estágio, no sentido de que se for selecionada(o) para participar de uma Operação do Projeto Rondon em janeiro e fevereiro de 2015, estará ausente aproximadamente durante 16 a 18 dias.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CONSEGUIRÁ ESTA LIBERAÇÃO DE SEU EMPREGO OU ESTÁGIO CASO SEJA SELECIONADA(O)?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Se for selecionada(a) como suplente, tem condições de  se comprometer em participar das capacitações até o último dia, pois no caso de desistência de um titular você ocupará o lugar?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Está ciente sobre o risco de ser desclassificada(o) ATÉ no último dia do período das capacitações? Esse risco  REAL, mesmo já selecionada(o) como titular e/ou suplente, LEMBRE-SE SEMPRE: você é voluntário e deverá participar ativamente e aceitar as </w:t>
      </w:r>
      <w:r>
        <w:rPr>
          <w:b/>
          <w:smallCaps/>
        </w:rPr>
        <w:t>normas estabelecidas</w:t>
      </w:r>
      <w:r>
        <w:rPr>
          <w:smallCaps/>
        </w:rPr>
        <w:t>.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Voce está ciente de que o Projeto Rondon, não é turismo? </w:t>
      </w: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Indent"/>
        <w:ind w:left="15" w:right="0" w:hanging="0"/>
        <w:rPr>
          <w:b/>
          <w:b/>
          <w:smallCaps/>
          <w:color w:val="000000"/>
        </w:rPr>
      </w:pPr>
      <w:r>
        <w:rPr/>
        <w:t xml:space="preserve">            </w:t>
      </w:r>
      <w:r>
        <w:rPr/>
        <w:t>DECLARO que todas as informações acima são verdadeiras; que em caso de ser selecionado para uma das operações do Projeto RONDON me comprometo a participar de todas as etapas efetivamente, desde a elaboração do projeto até a socialização das atividades, bem como acatar todas as normas para participação no mesmo.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</w:t>
      </w:r>
      <w:r>
        <w:rPr>
          <w:b/>
          <w:smallCaps/>
          <w:color w:val="000000"/>
        </w:rPr>
        <w:t>__________________________________________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</w:t>
      </w:r>
      <w:r>
        <w:rPr>
          <w:b/>
          <w:smallCaps/>
          <w:color w:val="000000"/>
        </w:rPr>
        <w:t>ASSINATURA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360"/>
        <w:ind w:left="-709" w:right="0" w:hanging="0"/>
        <w:jc w:val="both"/>
        <w:rPr>
          <w:rFonts w:ascii="Arial" w:hAnsi="Arial" w:cs="Arial"/>
        </w:rPr>
      </w:pPr>
      <w:r>
        <w:rPr>
          <w:b/>
          <w:smallCaps/>
          <w:color w:val="000000"/>
        </w:rPr>
        <w:t xml:space="preserve">               </w:t>
      </w:r>
      <w:r>
        <w:rPr>
          <w:b/>
          <w:smallCaps/>
          <w:color w:val="000000"/>
        </w:rPr>
        <w:t>Data   _____/_____/________.</w:t>
      </w:r>
    </w:p>
    <w:p>
      <w:pPr>
        <w:pStyle w:val="Normal"/>
        <w:spacing w:lineRule="auto" w:line="36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NewRomanPS-BoldMT" w:hAnsi="TimesNewRomanPS-BoldMT" w:cs="TimesNewRomanPS-BoldMT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4"/>
    </w:pPr>
    <w:rPr>
      <w:rFonts w:ascii="TimesNewRomanPS-BoldMT" w:hAnsi="TimesNewRomanPS-BoldMT" w:cs="TimesNewRomanPS-BoldMT"/>
      <w:b/>
      <w:sz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-709" w:right="0" w:hanging="0"/>
      <w:jc w:val="both"/>
    </w:pPr>
    <w:rPr>
      <w:b/>
      <w:smallCaps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8:00Z</dcterms:created>
  <dc:creator>jacke-rosa</dc:creator>
  <dc:description/>
  <dc:language>en-US</dc:language>
  <cp:lastModifiedBy>rafinha</cp:lastModifiedBy>
  <cp:lastPrinted>2010-06-11T18:11:00Z</cp:lastPrinted>
  <dcterms:modified xsi:type="dcterms:W3CDTF">2011-09-19T13:56:00Z</dcterms:modified>
  <cp:revision>11</cp:revision>
  <dc:subject/>
  <dc:title/>
</cp:coreProperties>
</file>